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6030"/>
        <w:gridCol w:w="3333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ร่าง </w:t>
            </w:r>
            <w:r>
              <w:rPr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ระราชบัญญัต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ระกอบกิจการน้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b/>
                <w:bCs/>
                <w:sz w:val="32"/>
                <w:szCs w:val="32"/>
              </w:rPr>
              <w:t>. …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โดยที่เป็นการสมควรให้มีกฎหมายว่าด้วยการประกอ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จการน้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พระราชบัญญัตินี้มีบทบัญญัติบางประการเกี่ยวกับการจำกัดสิทธิและเสรีภาพของบุคคล ซึ่งตามมาตรา </w:t>
            </w:r>
            <w:r>
              <w:rPr>
                <w:sz w:val="32"/>
                <w:szCs w:val="32"/>
              </w:rPr>
              <w:t xml:space="preserve">29 </w:t>
            </w:r>
            <w:r>
              <w:rPr>
                <w:sz w:val="32"/>
                <w:sz w:val="32"/>
                <w:szCs w:val="32"/>
              </w:rPr>
              <w:t xml:space="preserve">ประกอบกับมาตรา </w:t>
            </w:r>
            <w:r>
              <w:rPr>
                <w:sz w:val="32"/>
                <w:szCs w:val="32"/>
              </w:rPr>
              <w:t xml:space="preserve">34 </w:t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45 </w:t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</w:rPr>
              <w:t xml:space="preserve">และมาตรา </w:t>
            </w:r>
            <w:r>
              <w:rPr>
                <w:sz w:val="32"/>
                <w:szCs w:val="32"/>
              </w:rPr>
              <w:t xml:space="preserve">57 </w:t>
            </w:r>
            <w:r>
              <w:rPr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ฐธรรมนูญแห่งราชอาณาจักรไทย บัญญัติให้กระทำได้โดยอาศัยอำนาจตามบทบัญญัติแห่งกฎหม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 xml:space="preserve">พระราชบัญญัตินี้เรียกว่า </w:t>
            </w:r>
            <w:r>
              <w:rPr>
                <w:sz w:val="32"/>
                <w:szCs w:val="32"/>
              </w:rPr>
              <w:t>"</w:t>
            </w:r>
            <w:r>
              <w:rPr>
                <w:sz w:val="32"/>
                <w:sz w:val="32"/>
                <w:szCs w:val="32"/>
              </w:rPr>
              <w:t>พระราชบัญญัติ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การประกอบกิจการน้ำ 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 …."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2  </w:t>
            </w:r>
            <w:r>
              <w:rPr>
                <w:sz w:val="32"/>
                <w:sz w:val="32"/>
                <w:szCs w:val="32"/>
              </w:rPr>
              <w:t xml:space="preserve">พระราชบัญญัตินี้ให้ใช้บังคับตั้งแต่วันประกาศในราชกิจจานุเบกษาเป็นต้นไป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3  </w:t>
            </w:r>
            <w:r>
              <w:rPr>
                <w:sz w:val="32"/>
                <w:sz w:val="32"/>
                <w:szCs w:val="32"/>
              </w:rPr>
              <w:t>ในพระราชบัญญัติ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“</w:t>
            </w:r>
            <w:r>
              <w:rPr>
                <w:sz w:val="32"/>
                <w:sz w:val="32"/>
                <w:szCs w:val="32"/>
              </w:rPr>
              <w:t>กิจการน้ำ” หมายความว่า กิจการน้ำประเภทดังต่อไปนี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จการน้ำประปา หมายความว่า การจัดให้มีน้ำซึ่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มาะสมแก่การอุปโภคและบริโภคของผู้ใช้บริการโดยผ่านโครงข่ายท่อน้ำประปาไปยังปลายทางเพื่อการอุปโภคและบริโภ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(2) </w:t>
            </w:r>
            <w:r>
              <w:rPr>
                <w:sz w:val="32"/>
                <w:sz w:val="32"/>
                <w:szCs w:val="32"/>
              </w:rPr>
              <w:t>กิจการจัดการน้ำเสีย  หมายความว่า การนำน้ำเสียจากจุดกำเนิดโดยผ่านโครงข่ายท่อสำหรับการบำบัดและทิ้งหรือนำกลับมาใช้ใหม่ด้ว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ab/>
              <w:t xml:space="preserve">(3) </w:t>
            </w:r>
            <w:r>
              <w:rPr>
                <w:sz w:val="32"/>
                <w:sz w:val="32"/>
                <w:szCs w:val="32"/>
              </w:rPr>
              <w:t>กิจการน้ำอื่นตามที่คณะกรรมการ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“</w:t>
            </w:r>
            <w:r>
              <w:rPr>
                <w:sz w:val="32"/>
                <w:sz w:val="32"/>
                <w:szCs w:val="32"/>
              </w:rPr>
              <w:t>การประกอบกิจการน้ำ” หมายความว่า การประกอ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ิจการน้ำตามที่ได้รับใบอนุญาตจากคณะกรรมการ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“</w:t>
            </w:r>
            <w:r>
              <w:rPr>
                <w:sz w:val="32"/>
                <w:sz w:val="32"/>
                <w:szCs w:val="32"/>
              </w:rPr>
              <w:t xml:space="preserve">ระบบโครงข่ายน้ำ” หมายความว่า ระบบน้ำประป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บบบำบัดน้ำเสียรวม  หรือระบบท่อน้ำอื่นใดในการประกอ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จการน้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/>
              <w:tab/>
              <w:t xml:space="preserve"> “</w:t>
            </w:r>
            <w:r>
              <w:rPr/>
              <w:t xml:space="preserve">ระบบน้ำประปา” หมายความว่า ท่อน้ำประปา ประตูน้ำ โรงสูบน้ำ เครื่องวัดปริมาณน้ำ ถังพักน้ำ โรงกรองน้ำ และอุปกรณ์ต่าง ๆ 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“</w:t>
            </w:r>
            <w:r>
              <w:rPr>
                <w:sz w:val="32"/>
                <w:sz w:val="32"/>
                <w:szCs w:val="32"/>
              </w:rPr>
              <w:t xml:space="preserve">ระบบบำบัดน้ำเสียรวม” หมายความว่า ท่อรวบรวมน้ำเสีย สิ่งปลูกสร้าง เครื่องมือ เครื่องใช้ และอุปกรณ์ต่าง ๆ เพื่อการรับและบำบัดน้ำเสีย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"</w:t>
            </w:r>
            <w:r>
              <w:rPr>
                <w:sz w:val="32"/>
                <w:sz w:val="32"/>
                <w:szCs w:val="32"/>
              </w:rPr>
              <w:t>คณะกรรมการ</w:t>
            </w:r>
            <w:r>
              <w:rPr>
                <w:sz w:val="32"/>
                <w:szCs w:val="32"/>
              </w:rPr>
              <w:t xml:space="preserve">" </w:t>
            </w:r>
            <w:r>
              <w:rPr>
                <w:sz w:val="32"/>
                <w:sz w:val="32"/>
                <w:szCs w:val="32"/>
              </w:rPr>
              <w:t>หมายความว่า คณะกรรมการกำกับกิจการน้ำแห่งชา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"</w:t>
            </w:r>
            <w:r>
              <w:rPr>
                <w:sz w:val="32"/>
                <w:sz w:val="32"/>
                <w:szCs w:val="32"/>
              </w:rPr>
              <w:t>สำนักงาน</w:t>
            </w:r>
            <w:r>
              <w:rPr>
                <w:sz w:val="32"/>
                <w:szCs w:val="32"/>
              </w:rPr>
              <w:t xml:space="preserve">" </w:t>
            </w:r>
            <w:r>
              <w:rPr>
                <w:sz w:val="32"/>
                <w:sz w:val="32"/>
                <w:szCs w:val="32"/>
              </w:rPr>
              <w:t>หมายความว่า สำนักงานคณะกรรมการกำกับกิจการน้ำแห่งชา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"</w:t>
            </w:r>
            <w:r>
              <w:rPr>
                <w:sz w:val="32"/>
                <w:sz w:val="32"/>
                <w:szCs w:val="32"/>
              </w:rPr>
              <w:t>เลขาธิการ</w:t>
            </w:r>
            <w:r>
              <w:rPr>
                <w:sz w:val="32"/>
                <w:szCs w:val="32"/>
              </w:rPr>
              <w:t xml:space="preserve">" </w:t>
            </w:r>
            <w:r>
              <w:rPr>
                <w:sz w:val="32"/>
                <w:sz w:val="32"/>
                <w:szCs w:val="32"/>
              </w:rPr>
              <w:t>หมายความว่า เลขาธิการคณะกรรมการกำกับกิจการน้ำแห่งชา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"</w:t>
            </w:r>
            <w:r>
              <w:rPr>
                <w:sz w:val="32"/>
                <w:sz w:val="32"/>
                <w:szCs w:val="32"/>
              </w:rPr>
              <w:t>พนักงานเจ้าหน้าที่</w:t>
            </w:r>
            <w:r>
              <w:rPr>
                <w:sz w:val="32"/>
                <w:szCs w:val="32"/>
              </w:rPr>
              <w:t xml:space="preserve">" </w:t>
            </w:r>
            <w:r>
              <w:rPr>
                <w:sz w:val="32"/>
                <w:sz w:val="32"/>
                <w:szCs w:val="32"/>
              </w:rPr>
              <w:t>หมายความว่า ผู้ซึ่งคณะกรรมการแต่งตั้งให้มีอำนาจหน้าที่ปฏิบัติการตามพระราชบัญญัติ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"</w:t>
            </w:r>
            <w:r>
              <w:rPr>
                <w:sz w:val="32"/>
                <w:sz w:val="32"/>
                <w:szCs w:val="32"/>
              </w:rPr>
              <w:t>รัฐมนตรี</w:t>
            </w:r>
            <w:r>
              <w:rPr>
                <w:sz w:val="32"/>
                <w:szCs w:val="32"/>
              </w:rPr>
              <w:t xml:space="preserve">" </w:t>
            </w:r>
            <w:r>
              <w:rPr>
                <w:sz w:val="32"/>
                <w:sz w:val="32"/>
                <w:szCs w:val="32"/>
              </w:rPr>
              <w:t>หมายความว่า รัฐมนตรีผู้รักษาการตามพระราชบัญญัติ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4  </w:t>
            </w:r>
            <w:r>
              <w:rPr>
                <w:sz w:val="32"/>
                <w:sz w:val="32"/>
                <w:szCs w:val="32"/>
              </w:rPr>
              <w:t>บรรดากฎหมาย กฎ และข้อบังคับอื่นในส่วนที่มีบัญญัติไว้แล้วในพระราชบัญญัตินี้ หรือซึ่งขัดหรือแย้งก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บทบัญญัติแห่งพระราชบัญญัตินี้ ให้ใช้พระราชบัญญัตินี้แทน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 xml:space="preserve">ให้ </w:t>
            </w:r>
            <w:r>
              <w:rPr>
                <w:sz w:val="32"/>
                <w:szCs w:val="32"/>
              </w:rPr>
              <w:t xml:space="preserve">[] </w:t>
            </w:r>
            <w:r>
              <w:rPr>
                <w:sz w:val="32"/>
                <w:sz w:val="32"/>
                <w:szCs w:val="32"/>
              </w:rPr>
              <w:t>รักษาการตามพระราชบัญญัติ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3"/>
              <w:rPr/>
            </w:pPr>
            <w:r>
              <w:rPr/>
              <w:t xml:space="preserve">หมวด 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บททั่วไป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6  </w:t>
            </w:r>
            <w:r>
              <w:rPr>
                <w:sz w:val="32"/>
                <w:sz w:val="32"/>
                <w:szCs w:val="32"/>
              </w:rPr>
              <w:t>พระราชบัญญัตินี้มีวัตถุประสงค์ ดังต่อไป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1) </w:t>
            </w:r>
            <w:r>
              <w:rPr>
                <w:sz w:val="32"/>
                <w:sz w:val="32"/>
                <w:szCs w:val="32"/>
              </w:rPr>
              <w:t xml:space="preserve">จัดให้มีระบบการกำกับดูแลการประกอบกิจการน้ำที่มีความเหมาะสมและมีความโปร่งใส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2) </w:t>
            </w:r>
            <w:r>
              <w:rPr>
                <w:sz w:val="32"/>
                <w:sz w:val="32"/>
                <w:szCs w:val="32"/>
              </w:rPr>
              <w:t>ส่งเสริมและสนับสนุนการประกอบกิจการน้ำที่ม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สิทธิภา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3) </w:t>
            </w:r>
            <w:r>
              <w:rPr>
                <w:sz w:val="32"/>
                <w:sz w:val="32"/>
                <w:szCs w:val="32"/>
              </w:rPr>
              <w:t>ให้ประชาชนได้รับบริการจากกิจการน้ำที่มีคุณภาพได้มาตรฐานและเป็นธรรม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ab/>
              <w:t xml:space="preserve"> (4) </w:t>
            </w:r>
            <w:r>
              <w:rPr>
                <w:sz w:val="32"/>
                <w:sz w:val="32"/>
                <w:szCs w:val="32"/>
              </w:rPr>
              <w:t>ป้องกันการแข่งขันในการประกอบกิจการน้ำที่ไม่เป็นธรรมและการใช้อำนาจผูกขาดในทางมิชอบ</w:t>
            </w: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หมวด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งค์กรกำกับดูแลการประกอบกิจการน้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  <w:p>
            <w:pPr>
              <w:pStyle w:val="Heading3"/>
              <w:rPr/>
            </w:pPr>
            <w:r>
              <w:rPr/>
              <w:t>คณะกรรมการกำกับกิจการน้ำแห่งชาต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7  </w:t>
            </w:r>
            <w:r>
              <w:rPr>
                <w:sz w:val="32"/>
                <w:sz w:val="32"/>
                <w:szCs w:val="32"/>
              </w:rPr>
              <w:t>ให้มีคณะกรรมการ ประกอบด้วย ประธานกรรมการคนหนึ่งและกรรมการอื่นอีกสี่คน ซึ่งพระมหากษัตริย์ทรงพระกรุณาโปรดเกล้าฯ แต่งตั้งตามคำแนะนำของวุฒิสภ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ห้เลขาธิการเป็นเลขานุการคณะกรรม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8  </w:t>
            </w:r>
            <w:r>
              <w:rPr>
                <w:sz w:val="32"/>
                <w:sz w:val="32"/>
                <w:szCs w:val="32"/>
              </w:rPr>
              <w:t>ให้คณะกรรมการมีอำนาจหน้าที่ดังต่อไป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1) </w:t>
            </w:r>
            <w:r>
              <w:rPr>
                <w:sz w:val="32"/>
                <w:sz w:val="32"/>
                <w:szCs w:val="32"/>
              </w:rPr>
              <w:t>กำกับดูแลการประกอบกิจการน้ำเพื่อให้เป็นไปตามวัตถุประสงค์ของพระราชบัญญัติ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2) </w:t>
            </w:r>
            <w:r>
              <w:rPr>
                <w:sz w:val="32"/>
                <w:sz w:val="32"/>
                <w:szCs w:val="32"/>
              </w:rPr>
              <w:t>กำหนดมาตรการ หลักเกณฑ์ วิธีการ และเงื่อนไ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การประกอบกิจการน้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3) </w:t>
            </w:r>
            <w:r>
              <w:rPr>
                <w:sz w:val="32"/>
                <w:sz w:val="32"/>
                <w:szCs w:val="32"/>
              </w:rPr>
              <w:t>กำหนดมาตรการเพื่อส่งเสริมการแข่งขันและป้องกันการใช้อำนาจการผูกขาดในทางมิชอ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4) </w:t>
            </w:r>
            <w:r>
              <w:rPr>
                <w:sz w:val="32"/>
                <w:sz w:val="32"/>
                <w:szCs w:val="32"/>
              </w:rPr>
              <w:t>กำหนดคุณสมบัติ วิธีการ หลักเกณฑ์ เงื่อนไขและระยะเวลาในการอนุญาตการประกอบกิจการน้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5) </w:t>
            </w:r>
            <w:r>
              <w:rPr>
                <w:sz w:val="32"/>
                <w:sz w:val="32"/>
                <w:szCs w:val="32"/>
              </w:rPr>
              <w:t>พิจารณาอนุญาต แก้ไข พักการใช้ และเพิกถอ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บอนุญาตการประกอบกิจการน้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6) </w:t>
            </w:r>
            <w:r>
              <w:rPr>
                <w:sz w:val="32"/>
                <w:sz w:val="32"/>
                <w:szCs w:val="32"/>
              </w:rPr>
              <w:t xml:space="preserve">กำกับดูแลอัตราค่าบริการของผู้ประกอบกิจการน้ำ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ทั้งกำหนดหลักเกณฑ์ วิธีการ และเงื่อนไขในการกำกับดูแ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7) </w:t>
            </w:r>
            <w:r>
              <w:rPr>
                <w:sz w:val="32"/>
                <w:sz w:val="32"/>
                <w:szCs w:val="32"/>
              </w:rPr>
              <w:t xml:space="preserve">กำหนดอัตราค่าธรรมเนียมใบอนุญาต  และค่าธรรมเนียมการประกอบกิจการน้ำ รวมทั้งวิธีการชำระค่าธรรมเนียม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8) </w:t>
            </w:r>
            <w:r>
              <w:rPr>
                <w:sz w:val="32"/>
                <w:sz w:val="32"/>
                <w:szCs w:val="32"/>
              </w:rPr>
              <w:t xml:space="preserve">กำหนด และกำกับดูแลมาตรฐานทางวิชาการ และความปลอดภัยของการประกอบกิจการน้ำ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9) </w:t>
            </w:r>
            <w:r>
              <w:rPr>
                <w:sz w:val="32"/>
                <w:sz w:val="32"/>
                <w:szCs w:val="32"/>
              </w:rPr>
              <w:t>กำหนดมาตรฐานและคุณภาพในการให้บริการ รวมทั้งมาตรการในการคุ้มครองผู้ใช้บริการจากการประกอบกิจการน้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10)  </w:t>
            </w:r>
            <w:r>
              <w:rPr>
                <w:sz w:val="32"/>
                <w:sz w:val="32"/>
                <w:szCs w:val="32"/>
              </w:rPr>
              <w:t xml:space="preserve">กำหนดและกำกับดูแล วิธีพิจารณาการร้องเรียน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ุทธรณ์ของผู้ใช้บริการ ผู้ประกอบกิจการน้ำ และผู้ได้ร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เดือดร้อนเสียหายอันเนื่องมาจากการประกอบกิจการน้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11) </w:t>
            </w:r>
            <w:r>
              <w:rPr>
                <w:sz w:val="32"/>
                <w:sz w:val="32"/>
                <w:szCs w:val="32"/>
              </w:rPr>
              <w:t>เสนอแผนการดำเนินงาน งบประมาณรายจ่ายและประมาณการรายได้ประจำปีงบประมาณของคณะกรรมการต่อคณะรัฐมนตร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12) </w:t>
            </w:r>
            <w:r>
              <w:rPr>
                <w:sz w:val="32"/>
                <w:sz w:val="32"/>
                <w:szCs w:val="32"/>
              </w:rPr>
              <w:t>พิจารณาคำขออนุญาตการจัดตั้งหน่วยตรวจสอบและรับรองมาตรฐานน้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13) </w:t>
            </w:r>
            <w:r>
              <w:rPr>
                <w:sz w:val="32"/>
                <w:sz w:val="32"/>
                <w:szCs w:val="32"/>
              </w:rPr>
              <w:t>กำหนดอัตรา หลักเกณฑ์ และวิธีการการส่งเงินเข้าและจ่ายเงินจากกองทุนพัฒนากิจการน้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14) </w:t>
            </w:r>
            <w:r>
              <w:rPr>
                <w:sz w:val="32"/>
                <w:sz w:val="32"/>
                <w:szCs w:val="32"/>
              </w:rPr>
              <w:t>กำหนดกระบวนการในการรับฟังความเห็นจากการดำเนินการของคณะกรรม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15) </w:t>
            </w:r>
            <w:r>
              <w:rPr>
                <w:sz w:val="32"/>
                <w:sz w:val="32"/>
                <w:szCs w:val="32"/>
              </w:rPr>
              <w:t xml:space="preserve">เสนอรายงานประจำปีของคณะกรรมการต่อวุฒิสภ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16) </w:t>
            </w:r>
            <w:r>
              <w:rPr>
                <w:sz w:val="32"/>
                <w:sz w:val="32"/>
                <w:szCs w:val="32"/>
              </w:rPr>
              <w:t>ออกระเบียบเกี่ยวกับการบริหารงานของสำนัก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17) </w:t>
            </w:r>
            <w:r>
              <w:rPr>
                <w:sz w:val="32"/>
                <w:sz w:val="32"/>
                <w:szCs w:val="32"/>
              </w:rPr>
              <w:t>ส่งเสริมสนับสนุนการวิจัยและพัฒนา และการพัฒนาบุคลากรเพื่อเพิ่มประสิทธิภาพในการกำกับดูแลการประกอบกิจการน้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18) </w:t>
            </w:r>
            <w:r>
              <w:rPr>
                <w:sz w:val="32"/>
                <w:sz w:val="32"/>
                <w:szCs w:val="32"/>
              </w:rPr>
              <w:t>ปฏิบัติการอื่นใดตามที่กำหนดไว้ในพระราชบัญญัตินี้ หรือกฎหมายอื่นซึ่งกำหนดให้เป็นอำนาจหน้าที่ของคณะกรรมการ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ในการปฏิบัติหน้าที่ของคณะกรรมการให้ยึดถือวัตถุประสงค์ตามมาตรา </w:t>
            </w: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เพื่อประโยชน์ในการดำเนินการตามอำนาจหน้าที่ต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รรคหนึ่ง ให้คณะกรรมการมีอำนาจออกระเบียบ ข้อบังคับ  ประกาศ   คำสั่ง หรือข้อ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บรรดาระเบียบ ข้อบังคับ ประกาศ คำสั่ง   หรือข้อกำหนดใด ๆ ที่ใช้บังคับเป็นการทั่วไป เมื่อได้ประกาศในราชกิจจานุเบกษาแล้วให้ใช้บังคับ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9  </w:t>
            </w:r>
            <w:r>
              <w:rPr>
                <w:sz w:val="32"/>
                <w:sz w:val="32"/>
                <w:szCs w:val="32"/>
              </w:rPr>
              <w:t>กรรมการต้องเป็นผู้ที่มีผลงานหรือเคยปฏิบัติงานที่แสดงให้เห็นถึงการเป็นผู้มีความรู้ ความเข้าใจ และมีความเชี่ยวชาญหรือมีประสบการณ์ ในด้านกิจการน้ำ สิ่งแวดล้อม เศรษฐศาสตร์ การเงิน การบัญชี กฎหมาย คณิตศาสตร์ วิศวกรรมศาสตร์ วิทยาศาสตร์ การบริหารจัดการ หรือสังคมศาสตร์ อันจะเป็นประโยชน์ต่อกิจการน้ำ ทั้งนี้ การนับระยะเวลาในแต่ละสาขาวิชาชีพต่างๆ ข้างต้นให้สามารถนำมารวมกัน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10  </w:t>
            </w:r>
            <w:r>
              <w:rPr>
                <w:sz w:val="32"/>
                <w:sz w:val="32"/>
                <w:szCs w:val="32"/>
              </w:rPr>
              <w:t>กรรมการต้องมีคุณสมบัติและไม่มีลักษณ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้องห้ามดังต่อไป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1) </w:t>
            </w:r>
            <w:r>
              <w:rPr>
                <w:sz w:val="32"/>
                <w:sz w:val="32"/>
                <w:szCs w:val="32"/>
              </w:rPr>
              <w:t>มีสัญชาติไท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2) </w:t>
            </w:r>
            <w:r>
              <w:rPr>
                <w:sz w:val="32"/>
                <w:sz w:val="32"/>
                <w:szCs w:val="32"/>
              </w:rPr>
              <w:t>มีอายุไม่ต่ำกว่าสามสิบห้าปีบริบูรณ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3) </w:t>
            </w:r>
            <w:r>
              <w:rPr>
                <w:sz w:val="32"/>
                <w:sz w:val="32"/>
                <w:szCs w:val="32"/>
              </w:rPr>
              <w:t xml:space="preserve">ไม่เป็นสมาชิกสภาผู้แทนราษฎร สมาชิกวุฒิสภ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าราชการการเมืองสมาชิกสภาท้องถิ่น หรือผู้บริหารท้องถิ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4) </w:t>
            </w:r>
            <w:r>
              <w:rPr>
                <w:sz w:val="32"/>
                <w:sz w:val="32"/>
                <w:szCs w:val="32"/>
              </w:rPr>
              <w:t>ไม่เป็นผู้ดำรงตำแหน่งของพรรคการเมื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5) </w:t>
            </w:r>
            <w:r>
              <w:rPr>
                <w:sz w:val="32"/>
                <w:sz w:val="32"/>
                <w:szCs w:val="32"/>
              </w:rPr>
              <w:t>ไม่เป็นบุคคลวิกลจริต หรือจิตฟั่นเฟือนไม่สมประกอ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6) </w:t>
            </w:r>
            <w:r>
              <w:rPr>
                <w:sz w:val="32"/>
                <w:sz w:val="32"/>
                <w:szCs w:val="32"/>
              </w:rPr>
              <w:t>ไม่เป็นบุคคลที่ติดยาเสพติดให้โทษ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7) </w:t>
            </w:r>
            <w:r>
              <w:rPr>
                <w:sz w:val="32"/>
                <w:sz w:val="32"/>
                <w:szCs w:val="32"/>
              </w:rPr>
              <w:t>ไม่เป็นบุคคลล้มละล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8) </w:t>
            </w:r>
            <w:r>
              <w:rPr>
                <w:sz w:val="32"/>
                <w:sz w:val="32"/>
                <w:szCs w:val="32"/>
              </w:rPr>
              <w:t>ไม่เป็นบุคคลไร้ความสามารถหรือเสมือนไร้ความสามาร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9) </w:t>
            </w:r>
            <w:r>
              <w:rPr>
                <w:sz w:val="32"/>
                <w:sz w:val="32"/>
                <w:szCs w:val="32"/>
              </w:rPr>
              <w:t>ไม่เป็นบุคคลที่ต้องคำพิพากษาถึงที่สุดให้จำคุก เว้นแต่เป็นโทษสำหรับความผิดที่ได้กระทำโดยประมาทหรือความผิ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หุโทษ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10) </w:t>
            </w:r>
            <w:r>
              <w:rPr>
                <w:sz w:val="32"/>
                <w:sz w:val="32"/>
                <w:szCs w:val="32"/>
              </w:rPr>
              <w:t>ไม่เป็นบุคคลที่เคยต้องคำพิพากษาหรือคำสั่งของศาลให้ทรัพย์สินตกเป็นของแผ่นดินเพราะร่ำรวยผิดปกติหรือมีทรัพย์สินเพิ่มขึ้นผิดปก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11) </w:t>
            </w:r>
            <w:r>
              <w:rPr>
                <w:sz w:val="32"/>
                <w:sz w:val="32"/>
                <w:szCs w:val="32"/>
              </w:rPr>
              <w:t>ไม่เคยถูกไล่ออก ปลดออก หรือให้ออกจากราชการ หน่วยงานของรัฐหรือรัฐวิสาหกิจ หรือจากหน่วยงานของเอกชน เพราะทุจริตต่อหน้าที่ หรือเพราะประพฤติชั่วอย่างร้ายแรง หร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ือว่ากระทำการทุจริตและประพฤติมิชอบในวงราช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12) </w:t>
            </w:r>
            <w:r>
              <w:rPr>
                <w:sz w:val="32"/>
                <w:sz w:val="32"/>
                <w:szCs w:val="32"/>
              </w:rPr>
              <w:t>ไม่เป็นตุลาการศาลรัฐธรรมนูญ กรรมการการเลือกตั้ง ผู้ตรวจการแผ่นดินของรัฐสภา กรรมการป้องกันและปราบปรามการทุจริตแห่งชาติ กรรมการตรวจเงินแผ่นดิน หรือสมาชิกสภาที่ปรึกษาเศรษฐกิจและสังคมแห่งชา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13) </w:t>
            </w:r>
            <w:r>
              <w:rPr>
                <w:sz w:val="32"/>
                <w:sz w:val="32"/>
                <w:szCs w:val="32"/>
              </w:rPr>
              <w:t>ไม่เคยถูกวุฒิสภามีมติให้ถอดถอนออกจากตำแหน่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11  </w:t>
            </w:r>
            <w:r>
              <w:rPr>
                <w:sz w:val="32"/>
                <w:sz w:val="32"/>
                <w:szCs w:val="32"/>
              </w:rPr>
              <w:t xml:space="preserve">ในการแต่งตั้งกรรมการ ให้มีคณะกรรมการสรรหากรรมการคณะหนึ่งมีจำนวนสิบสามคน ทำหน้าที่คัดเลือกบุคคลที่สมควรได้รับการเสนอรายชื่อเป็นกรรมการ ประกอบด้วย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1) </w:t>
            </w:r>
            <w:r>
              <w:rPr>
                <w:sz w:val="32"/>
                <w:sz w:val="32"/>
                <w:szCs w:val="32"/>
              </w:rPr>
              <w:t>ผู้แทนสำนักนายกรัฐมนตรี ผู้แทนกระทรวงมหาดไทย ผู้แทนกระทรวงทรัพยากรธรรมชาติและสิ่งแวดล้อม ผู้แทนกระทรวงอุตสาหกรรม ผู้แทนกระทรวงการคลัง และผู้แทนสำนัก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กรรมการพัฒนาการเศรษฐกิจและสังคมแห่งชา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2) </w:t>
            </w:r>
            <w:r>
              <w:rPr>
                <w:sz w:val="32"/>
                <w:sz w:val="32"/>
                <w:szCs w:val="32"/>
              </w:rPr>
              <w:t>ผู้ทรงคุณวุฒิ ซึ่งมีผลงานหรือเคยปฏิบัติงานที่แสด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ให้เห็นถึงการเป็นผู้มีความรู้ ความเข้าใจ และมีความเชี่ยวชาญหรือมีประสบการณ์ในสาขากิจการด้านน้ำ เศรษฐศาสตร์ การเงิน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บัญชี กฎหมาย คณิตศาสตร์ วิศวกรรมศาสตร์ วิทยาศาสตร์ การบริหารจัดการ หรือสังคมศาสตร์ อันจะเป็นประโยชน์ต่อกิจการน้ำ ซึ่งคณะรัฐมนตรีแต่งตั้งจำนวนสามค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3) </w:t>
            </w:r>
            <w:r>
              <w:rPr>
                <w:sz w:val="32"/>
                <w:sz w:val="32"/>
                <w:szCs w:val="32"/>
              </w:rPr>
              <w:t>ผู้แทนสภาอุตสาหกรรมแห่งประเทศไทย แล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ภาหอการค้าแห่งประเทศไทย องค์กรละหนึ่งค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4) </w:t>
            </w:r>
            <w:r>
              <w:rPr>
                <w:sz w:val="32"/>
                <w:sz w:val="32"/>
                <w:szCs w:val="32"/>
              </w:rPr>
              <w:t>ผู้แทนองค์กรเอกชนที่เป็นนิติบุคคล นอกเหนือจา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องค์กรในข้อ </w:t>
            </w:r>
            <w:r>
              <w:rPr>
                <w:sz w:val="32"/>
                <w:szCs w:val="32"/>
              </w:rPr>
              <w:t xml:space="preserve">(3) </w:t>
            </w:r>
            <w:r>
              <w:rPr>
                <w:sz w:val="32"/>
                <w:sz w:val="32"/>
                <w:szCs w:val="32"/>
              </w:rPr>
              <w:t>ซึ่งมีวัตถุประสงค์และผลงานในการคุ้มคร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ผู้บริโภคหรือต่อต้านการแข่งขันอันไม่เป็นธรรมทางการค้า และไม่แสวงหากำไรในทางธุรกิจที่คณะกรรมการคุ้มครองผู้บริโภครับรองตามมาตรา </w:t>
            </w:r>
            <w:r>
              <w:rPr>
                <w:sz w:val="32"/>
                <w:szCs w:val="32"/>
              </w:rPr>
              <w:t xml:space="preserve">40 </w:t>
            </w:r>
            <w:r>
              <w:rPr>
                <w:sz w:val="32"/>
                <w:sz w:val="32"/>
                <w:szCs w:val="32"/>
              </w:rPr>
              <w:t>แห่งกฎหมายว่าด้วยการคุ้มครองผู้บริโภค คัดเลือกกันเองให้เหลือสองค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รรมการสรรหาไม่มีสิทธิได้รับเสนอชื่อเป็นกรรม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ห้คณะกรรมการสรรหาคัดเลือกกรรมการสรรหาคนหนึ่ง เป็นประธานกรรมการสรรหา และคัดเลือกกรรมการสรรหาอีกคนหนึ่ง เป็นเลขานุการคณะกรรมการสรรห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ห้สำนักงานทำหน้าที่เป็นหน่วยงานธุรการใน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ำเนินการสรรหาและคัดเลือกกรรม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12   </w:t>
            </w:r>
            <w:r>
              <w:rPr>
                <w:sz w:val="32"/>
                <w:sz w:val="32"/>
                <w:szCs w:val="32"/>
              </w:rPr>
              <w:t xml:space="preserve">การคัดเลือกและแต่งตั้งกรรมการ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ดำเนินการดังต่อไป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1) </w:t>
            </w:r>
            <w:r>
              <w:rPr>
                <w:sz w:val="32"/>
                <w:sz w:val="32"/>
                <w:szCs w:val="32"/>
              </w:rPr>
              <w:t xml:space="preserve">ให้คณะกรรมการสรรหาพิจารณาคัดเลือกบุคคลผู้มีความรู้ ความเชี่ยวชาญหรือมีประสบการณ์ตามมาตรา </w:t>
            </w:r>
            <w:r>
              <w:rPr>
                <w:sz w:val="32"/>
                <w:szCs w:val="32"/>
              </w:rPr>
              <w:t xml:space="preserve">9 </w:t>
            </w:r>
            <w:r>
              <w:rPr>
                <w:sz w:val="32"/>
                <w:sz w:val="32"/>
                <w:szCs w:val="32"/>
              </w:rPr>
              <w:t xml:space="preserve">รวมทั้งมีคุณสมบัติและไม่มีลักษณะต้องห้ามตามมาตรา </w:t>
            </w: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</w:rPr>
              <w:t>จากบัญชีรายชื่อผู้ที่สนใจสมัครและผู้ที่ได้รับการเสนอชื่อ เป็นจำนวนสองเท่าของจำนวนกรรมการที่จะได้รับแต่งตั้งเสนอต่อคณะรัฐมนตรี พร้อมทั้งรายละเอียดของบุคคลดังกล่าว ซึ่งต้องระบุให้ชัดเจน หรือม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หลักฐานแสดงให้เห็นว่าเป็นบุคคลที่มีความเหมาะสมในด้านใดด้านหนึ่งตามมาตรา </w:t>
            </w:r>
            <w:r>
              <w:rPr>
                <w:sz w:val="32"/>
                <w:szCs w:val="32"/>
              </w:rPr>
              <w:t xml:space="preserve">9 </w:t>
            </w:r>
            <w:r>
              <w:rPr>
                <w:sz w:val="32"/>
                <w:sz w:val="32"/>
                <w:szCs w:val="32"/>
              </w:rPr>
              <w:t>และความยินยอมเป็นหนังสือของผู้ได้รับการเสนอชื่อนั้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ให้ผู้ได้รับการเสนอชื่อเปิดเผยส่วนได้เสียของตนที่เกี่ยวข้องกับกิจการน้ำที่มีอยู่ในปัจจุบันและที่เคยมีอยู่ในรอบระยะเวลาสามปีก่อนที่ได้รับการเสนอชื่อต่อคณะกรรมการสรรหาตามหลักเกณฑ์และวิธีการที่คณะกรรมการสรรหากำหนด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ab/>
              <w:t xml:space="preserve"> (2) </w:t>
            </w:r>
            <w:r>
              <w:rPr>
                <w:sz w:val="32"/>
                <w:sz w:val="32"/>
                <w:szCs w:val="32"/>
              </w:rPr>
              <w:t xml:space="preserve">ให้คณะรัฐมนตรีคัดเลือกผู้ที่ได้รับการเสนอชื่อตาม </w:t>
            </w:r>
            <w:r>
              <w:rPr>
                <w:sz w:val="32"/>
                <w:szCs w:val="32"/>
              </w:rPr>
              <w:t xml:space="preserve">(1) </w:t>
            </w:r>
            <w:r>
              <w:rPr>
                <w:sz w:val="32"/>
                <w:sz w:val="32"/>
                <w:szCs w:val="32"/>
              </w:rPr>
              <w:t xml:space="preserve">ให้เหลือเท่ากับจำนวนกรรมการที่จะได้รับแต่งตั้งและเสนอต่อประธานวุฒิสภาพร้อมรายละเอียดตามข้อ </w:t>
            </w:r>
            <w:r>
              <w:rPr>
                <w:sz w:val="32"/>
                <w:szCs w:val="32"/>
              </w:rPr>
              <w:t>(1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3) </w:t>
            </w:r>
            <w:r>
              <w:rPr>
                <w:sz w:val="32"/>
                <w:sz w:val="32"/>
                <w:szCs w:val="32"/>
              </w:rPr>
              <w:t xml:space="preserve">ในกรณีที่คณะรัฐมนตรีคัดเลือกผู้ที่ได้รับการเสนอชื่อไม่ครบตามจำนวนกรรมการที่จะได้รับการแต่งตั้ง ให้คณะกรรมการสรรหาดำเนินการตาม </w:t>
            </w:r>
            <w:r>
              <w:rPr>
                <w:sz w:val="32"/>
                <w:szCs w:val="32"/>
              </w:rPr>
              <w:t xml:space="preserve">(1) </w:t>
            </w:r>
            <w:r>
              <w:rPr>
                <w:sz w:val="32"/>
                <w:sz w:val="32"/>
                <w:szCs w:val="32"/>
              </w:rPr>
              <w:t xml:space="preserve">เฉพาะสำหรับจำนวนที่ยังขาด เพื่อเสนอคณะรัฐมนตรีคัดเลือกตาม </w:t>
            </w:r>
            <w:r>
              <w:rPr>
                <w:sz w:val="32"/>
                <w:szCs w:val="32"/>
              </w:rPr>
              <w:t xml:space="preserve">(2) </w:t>
            </w:r>
            <w:r>
              <w:rPr>
                <w:sz w:val="32"/>
                <w:sz w:val="32"/>
                <w:szCs w:val="32"/>
              </w:rPr>
              <w:t>ใหม่อีกครั้งหนึ่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4) </w:t>
            </w:r>
            <w:r>
              <w:rPr>
                <w:sz w:val="32"/>
                <w:sz w:val="32"/>
                <w:szCs w:val="32"/>
              </w:rPr>
              <w:t>ให้ประธานวุฒิสภาเรียกประชุมวุฒิสภาเพื่อมีมติ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รับรองผู้ได้รับการเสนอชื่อทั้งคณะตาม </w:t>
            </w:r>
            <w:r>
              <w:rPr>
                <w:sz w:val="32"/>
                <w:szCs w:val="32"/>
              </w:rPr>
              <w:t xml:space="preserve">(2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 xml:space="preserve">(5) </w:t>
            </w:r>
            <w:r>
              <w:rPr>
                <w:sz w:val="32"/>
                <w:sz w:val="32"/>
                <w:szCs w:val="32"/>
              </w:rPr>
              <w:t xml:space="preserve">ในกรณีที่วุฒิสภามีมติไม่รับรองรายชื่อที่คณะรัฐมนตรีเสนอทั้งคณะตาม </w:t>
            </w:r>
            <w:r>
              <w:rPr>
                <w:sz w:val="32"/>
                <w:szCs w:val="32"/>
              </w:rPr>
              <w:t xml:space="preserve">(4) </w:t>
            </w:r>
            <w:r>
              <w:rPr>
                <w:sz w:val="32"/>
                <w:sz w:val="32"/>
                <w:szCs w:val="32"/>
              </w:rPr>
              <w:t xml:space="preserve">ให้คณะกรรมการสรรหาดำเนินการตาม </w:t>
            </w:r>
            <w:r>
              <w:rPr>
                <w:sz w:val="32"/>
                <w:szCs w:val="32"/>
              </w:rPr>
              <w:t xml:space="preserve">(1) </w:t>
            </w:r>
            <w:r>
              <w:rPr>
                <w:sz w:val="32"/>
                <w:sz w:val="32"/>
                <w:szCs w:val="32"/>
              </w:rPr>
              <w:t xml:space="preserve">เพื่อเสนอคณะรัฐมนตรีคัดเลือกตาม </w:t>
            </w:r>
            <w:r>
              <w:rPr>
                <w:sz w:val="32"/>
                <w:szCs w:val="32"/>
              </w:rPr>
              <w:t xml:space="preserve">(2) </w:t>
            </w:r>
            <w:r>
              <w:rPr>
                <w:sz w:val="32"/>
                <w:sz w:val="32"/>
                <w:szCs w:val="32"/>
              </w:rPr>
              <w:t>ใหม่อีกครั้งหนึ่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นการแต่งตั้งกรรมการครั้งแรก เมื่อได้มีการคัดเลือกบุคคลเป็นกรรมการครบจำนวนแล้ว ให้ผู้ที่ได้รับเลือกทั้งหมดประชุมร่วมกันเพื่อคัดเลือกกันเอง ให้คนหนึ่งเป็นประธานกรรมการ แล้วแจ้งให้นายกรัฐมนตรีทราบ และให้นายกรัฐมนตรีนำความขึ้นกราบบังคมทูลเพื่อทรงพระกรุณาโปรดเกล้าฯ แต่งตั้งประธานกรรมการและกรรม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13  </w:t>
            </w:r>
            <w:r>
              <w:rPr>
                <w:sz w:val="32"/>
                <w:sz w:val="32"/>
                <w:szCs w:val="32"/>
              </w:rPr>
              <w:t>กรรมการต้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1) </w:t>
            </w:r>
            <w:r>
              <w:rPr>
                <w:sz w:val="32"/>
                <w:sz w:val="32"/>
                <w:szCs w:val="32"/>
              </w:rPr>
              <w:t>ไม่เป็นข้าราชการซึ่งมีตำแหน่งหรือเงินเดือนประจ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ไม่เป็นพนักงานหรือลูกจ้างของหน่วยงานของรัฐ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ฐวิสาหกิจ หรือของราชการส่วนท้องถิ่น หรือไม่เป็นกรรมการหรือที่ปรึกษาของรัฐวิสาหกิจหรือของหน่วยงานของรัฐ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3) </w:t>
            </w:r>
            <w:r>
              <w:rPr>
                <w:sz w:val="32"/>
                <w:sz w:val="32"/>
                <w:szCs w:val="32"/>
              </w:rPr>
              <w:t>ไม่ดำรงตำแหน่งใด หรือเป็นหุ้นส่วนในห้างหุ้นส่วน บริษัท หรือองค์การที่ดำเนินธุรกิจหรือดำเนินการในกิจการด้านน้ำ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ประกอบอาชีพหรือวิชาชีพอิสระอื่นใดที่มีส่วนได้เสี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รือมีผลประโยชน์ขัดแย้งไม่ว่าโดยตรงหรือโดยอ้อมกับการปฏิบัติหน้าที่ในตำแหน่งกรรม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เมื่อวุฒิสภามีมติรับรองบุคคลตาม </w:t>
            </w:r>
            <w:r>
              <w:rPr>
                <w:sz w:val="32"/>
                <w:szCs w:val="32"/>
              </w:rPr>
              <w:t xml:space="preserve">(1) (2) (3) </w:t>
            </w:r>
            <w:r>
              <w:rPr>
                <w:sz w:val="32"/>
                <w:sz w:val="32"/>
                <w:szCs w:val="32"/>
              </w:rPr>
              <w:t xml:space="preserve">หรือ </w:t>
            </w:r>
            <w:r>
              <w:rPr>
                <w:sz w:val="32"/>
                <w:szCs w:val="32"/>
              </w:rPr>
              <w:t xml:space="preserve">(4) </w:t>
            </w:r>
            <w:r>
              <w:rPr>
                <w:sz w:val="32"/>
                <w:sz w:val="32"/>
                <w:szCs w:val="32"/>
              </w:rPr>
              <w:t>นายกรัฐมนตรีจะนำความขึ้นกราบบังคมทูลเพื่อทรงพระกรุณ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โปรดเกล้าฯ แต่งตั้งได้ต่อเมื่อผู้นั้นได้ลาออกจากการเป็นบุคคลตาม </w:t>
            </w:r>
            <w:r>
              <w:rPr>
                <w:sz w:val="32"/>
                <w:szCs w:val="32"/>
              </w:rPr>
              <w:t xml:space="preserve">(1) (2) </w:t>
            </w:r>
            <w:r>
              <w:rPr>
                <w:sz w:val="32"/>
                <w:sz w:val="32"/>
                <w:szCs w:val="32"/>
              </w:rPr>
              <w:t xml:space="preserve">หรือ </w:t>
            </w:r>
            <w:r>
              <w:rPr>
                <w:sz w:val="32"/>
                <w:szCs w:val="32"/>
              </w:rPr>
              <w:t xml:space="preserve">(3) </w:t>
            </w:r>
            <w:r>
              <w:rPr>
                <w:sz w:val="32"/>
                <w:sz w:val="32"/>
                <w:szCs w:val="32"/>
              </w:rPr>
              <w:t xml:space="preserve">หรือแสดงหลักฐานให้เป็นที่เชื่อถือได้ว่าตนได้เลิกประกอบอาชีพหรือวิชาชีพตาม </w:t>
            </w:r>
            <w:r>
              <w:rPr>
                <w:sz w:val="32"/>
                <w:szCs w:val="32"/>
              </w:rPr>
              <w:t xml:space="preserve">(4) </w:t>
            </w:r>
            <w:r>
              <w:rPr>
                <w:sz w:val="32"/>
                <w:sz w:val="32"/>
                <w:szCs w:val="32"/>
              </w:rPr>
              <w:t>แล้ว ซึ่งต้องกระทำภายในสิบห้าวันนับแต่วันที่วุฒิสภามีมติรับรอง แต่ถ้าผู้นั้นมิได้ลาออกหรือเลิกประกอบอาชีพหรือวิชาชีพอิสระ ภายในเวลาที่กำหนด ให้ถือว่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นั้นไม่เคยได้รับเลือกให้เป็นกรรมการ และให้ดำเนินการสรรหาและคัดเลือกกรรมการใหม่แท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14  </w:t>
            </w:r>
            <w:r>
              <w:rPr>
                <w:sz w:val="32"/>
                <w:sz w:val="32"/>
                <w:szCs w:val="32"/>
              </w:rPr>
              <w:t>กรรมการมีวาระการดำรงตำแหน่งหกปีนับแต่วันที่พระมหากษัตริย์ทรงพระกรุณาโปรดเกล้าฯ แต่งตั้ง และให้ดำรงตำแหน่งได้เพียงวาระเดีย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นวาระเริ่มแรก เมื่อครบกำหนดสามปี ให้กรรมการ ยกเว้นประธานกรรมการ ออกจากตำแหน่งจำนวนสองคน โดยวิธีจับสลาก และให้ถือว่าการออกจากตำแหน่งโดยการจับสลากดังกล่าวเป็นการพ้นจากตำแหน่งตามวาร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ห้กรรมการซึ่งพ้นจากตำแหน่งตามวาระอยู่ในตำแหน่งเพื่อปฏิบัติหน้าที่ต่อไปจนกว่าจะมีพระบรมราชโองการโปรดเกล้าฯ แต่งตั้งกรรมการขึ้นใหม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เพื่อให้ได้มาซึ่งกรรมการชุดใหม่เข้ามาปฏิบัติหน้าที่เมื่อสิ้นสุดวาระของกรรมการชุดเดิม ให้ดำเนินการสรรหาและเลือกกรรมการชุดใหม่ตามมาตรา </w:t>
            </w:r>
            <w:r>
              <w:rPr>
                <w:sz w:val="32"/>
                <w:szCs w:val="32"/>
              </w:rPr>
              <w:t xml:space="preserve">11 </w:t>
            </w:r>
            <w:r>
              <w:rPr>
                <w:sz w:val="32"/>
                <w:sz w:val="32"/>
                <w:szCs w:val="32"/>
              </w:rPr>
              <w:t xml:space="preserve">และมาตรา </w:t>
            </w:r>
            <w:r>
              <w:rPr>
                <w:sz w:val="32"/>
                <w:szCs w:val="32"/>
              </w:rPr>
              <w:t xml:space="preserve">12 </w:t>
            </w:r>
            <w:r>
              <w:rPr>
                <w:sz w:val="32"/>
                <w:sz w:val="32"/>
                <w:szCs w:val="32"/>
              </w:rPr>
              <w:t>เป็น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่วงหน้าตามสมควร และให้นายกรัฐมนตรีนำความขึ้นกราบบังคมทูลเพื่อทรงพระกรุณาโปรดเกล้าฯ แต่งตั้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15  </w:t>
            </w:r>
            <w:r>
              <w:rPr>
                <w:sz w:val="32"/>
                <w:sz w:val="32"/>
                <w:szCs w:val="32"/>
              </w:rPr>
              <w:t>นอกจากการพ้นจากตำแหน่งตามวาระ กรรมการพ้นจากตำแหน่งเมื่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อายุครบเจ็ดสิบปีบริบูรณ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ลาออก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ขาดคุณสมบัติหรือมีลักษณะต้องห้ามตามมาตรา </w:t>
            </w: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ุฒิสภามีมติให้ถอดถอนออกจากตำแหน่งต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ฎหมายประกอบรัฐธรรมนูญว่าด้วยการป้องกันและปราบปรามการทุจริ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ุฒิสภามีมติให้ออก ด้วยคะแนนเสียงไม่น้อยกว่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องในส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เมื่อกรรมการพ้นจากตำแหน่งก่อนครบวาระ ให้กรรมการเท่าที่เหลืออยู่ปฏิบัติหน้าที่ต่อไปได้และให้ถือว่าคณะกรรมการประกอบด้วยกรรมการเท่าที่มีอยู่ เว้นแต่มีกรรมการเหลืออยู่ไม่ถึงสามคน และให้นำความตามมาตรา </w:t>
            </w:r>
            <w:r>
              <w:rPr>
                <w:sz w:val="32"/>
                <w:szCs w:val="32"/>
              </w:rPr>
              <w:t xml:space="preserve">14 </w:t>
            </w:r>
            <w:r>
              <w:rPr>
                <w:sz w:val="32"/>
                <w:sz w:val="32"/>
                <w:szCs w:val="32"/>
              </w:rPr>
              <w:t>วรรคสี่ มาใช้บังคับโดยอนุโล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นกรณีที่ประธานกรรมการพ้นจากตำแหน่งตามวรรคหนึ่ง หรือพ้นตำแหน่งเมื่อครบวาระ ให้คณะกรรมการประชุมกันเพื่อเลือกกรรมการคนหนึ่งเป็นประธานกรรมการ แล้วแจ้งให้นายกรัฐมนตรีทราบ และให้นายกรัฐมนตรีนำความขึ้นกราบบังคมทูลเพื่อทร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กรุณาโปรดเกล้าฯ แต่งตั้งเป็นประธานกรรม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16  </w:t>
            </w:r>
            <w:r>
              <w:rPr>
                <w:sz w:val="32"/>
                <w:sz w:val="32"/>
                <w:szCs w:val="32"/>
              </w:rPr>
              <w:t>ภายในเวลาสองปีนับแต่พ้นจากตำแหน่ง กรรมการจะประกอบอาชีพหรือวิชาชีพอิสระที่เป็นผลให้ได้รับเงินหรือประโยชน์ใดจากนิติบุคคลซึ่งเป็นผู้รับใบอนุญาตประกอ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จการน้ำหรือนิติบุคคลอื่นใดที่เกี่ยวข้องกันมิ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17  </w:t>
            </w:r>
            <w:r>
              <w:rPr>
                <w:sz w:val="32"/>
                <w:sz w:val="32"/>
                <w:szCs w:val="32"/>
              </w:rPr>
              <w:t>การประชุมของคณะกรรมการต้องมีกรรมการมาประชุมไม่น้อยกว่ากึ่งหนึ่งของจำนวนกรรมการที่มีอยู่ จึงเป็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งค์ประชุ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ห้ประธานกรรมการเป็นประธานในที่ประชุม ถ้าไม่มีประธานกรรมการหรือประธานกรรมการไม่มาประชุมหรือไม่อาจปฏิบัติหน้าที่ได้ ให้กรรมการที่มาประชุมเลือกกรรมการคนหนึ่งเป็นประธานในที่ประชุ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ในการวินิจฉัยชี้ขาดให้ถือเสียงข้างมาก กรรมการคนหนึ่งมีเสียงหนึ่งในการลงคะแนน   ถ้ามีคะแนนเสียงเท่ากัน ให้ประธานในที่ประชุมออกเสียงเพิ่มขึ้นอีกเสียงหนึ่งเป็นเสียงชี้ขาด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18  </w:t>
            </w:r>
            <w:r>
              <w:rPr>
                <w:sz w:val="32"/>
                <w:sz w:val="32"/>
                <w:szCs w:val="32"/>
              </w:rPr>
              <w:t>ให้ประธานกรรมการและกรรมการเป็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้าหน้าที่ของรัฐซึ่งดำรงตำแหน่งระดับสูงตามกฎหมายประกอ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ฐธรรมนูญว่าด้วยการป้องกันและปราบปรามการทุจริต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19  </w:t>
            </w:r>
            <w:r>
              <w:rPr>
                <w:sz w:val="32"/>
                <w:sz w:val="32"/>
                <w:szCs w:val="32"/>
              </w:rPr>
              <w:t>ให้คณะกรรมการมีอำนาจแต่งตั้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อนุกรรมการหรือบุคคลหนึ่งบุคคลใดเพื่อพิจารณาหร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ระทำการอย่างใดตามที่คณะกรรมการมอบหมายได้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วิธีการปฏิบัติหน้าที่ของคณะอนุกรรมการ หรือบุคคลที่ได้รับมอบหมายให้เป็นไปตามที่คณะกรรมการ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20  </w:t>
            </w:r>
            <w:r>
              <w:rPr>
                <w:sz w:val="32"/>
                <w:sz w:val="32"/>
                <w:szCs w:val="32"/>
              </w:rPr>
              <w:t xml:space="preserve">ในการปฏิบัติหน้าที่ของคณะกรรมการ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คณะอนุกรรมการ และบุคคลซึ่งคณะกรรมการแต่งตั้งตามมาตรา </w:t>
            </w:r>
            <w:r>
              <w:rPr>
                <w:sz w:val="32"/>
                <w:szCs w:val="32"/>
              </w:rPr>
              <w:t xml:space="preserve">19 </w:t>
            </w:r>
            <w:r>
              <w:rPr>
                <w:sz w:val="32"/>
                <w:sz w:val="32"/>
                <w:szCs w:val="32"/>
              </w:rPr>
              <w:t>วรรคหนึ่ง ให้มีอำนาจสั่งให้หน่วยงานของรัฐ หรือบุคคลใดมีหนังสือชี้แจงข้อเท็จจริง มาให้ถ้อยคำหรือส่งเอกสารหลักฐ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ที่เกี่ยวข้องเพื่อประกอบการพิจารณาได้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21  </w:t>
            </w:r>
            <w:r>
              <w:rPr>
                <w:sz w:val="32"/>
                <w:sz w:val="32"/>
                <w:szCs w:val="32"/>
              </w:rPr>
              <w:t xml:space="preserve">ในการปฏิบัติหน้าที่ตามมาตรา </w:t>
            </w:r>
            <w:r>
              <w:rPr>
                <w:sz w:val="32"/>
                <w:szCs w:val="32"/>
              </w:rPr>
              <w:t xml:space="preserve">19 </w:t>
            </w:r>
            <w:r>
              <w:rPr>
                <w:sz w:val="32"/>
                <w:sz w:val="32"/>
                <w:szCs w:val="32"/>
              </w:rPr>
              <w:t>วรรคหนึ่ง ให้ประธานกรรมการ กรรมการ อนุกรรมการ และบุคคลซึ่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กรรมการแต่งตั้ง เป็นเจ้าพนักงานตามประมวลกฎหมายอาญ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ห้ประธานกรรมการ กรรมการ อนุกรรมการ บุคคลซึ่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คณะกรรมการแต่งตั้งตามมาตรา </w:t>
            </w:r>
            <w:r>
              <w:rPr>
                <w:sz w:val="32"/>
                <w:szCs w:val="32"/>
              </w:rPr>
              <w:t xml:space="preserve">19 </w:t>
            </w:r>
            <w:r>
              <w:rPr>
                <w:sz w:val="32"/>
                <w:sz w:val="32"/>
                <w:szCs w:val="32"/>
              </w:rPr>
              <w:t>วรรคหนึ่ง เลขาธิการและพนักงานและลูกจ้างของสำนักงาน เป็นเจ้าหน้าที่ของรัฐตามกฎหมายว่าด้วยความรับผิดทางละเมิดของเจ้าหน้าที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22  </w:t>
            </w:r>
            <w:r>
              <w:rPr>
                <w:sz w:val="32"/>
                <w:sz w:val="32"/>
                <w:szCs w:val="32"/>
              </w:rPr>
              <w:t xml:space="preserve">ก่อนการตัดสินใจดำเนินการ หรือออกระเบียบ ข้อบังคับ ประกาศ ข้อกำหนด หรือคำสั่งใด ๆ ของคณะกรรมการ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ึ่งจะมีผลกระทบต่อบุคคลหรือกลุ่มบุคคลใด ๆ ให้คณะกรรมการเปิดโอกาสให้บุคคลหรือกลุ่มบุคคลที่จะได้รับผลกระทบนั้นแสดงความคิดเห็น หรือให้ข้อมูลต่อคณะกรรมการ ทั้งนี้ตามกระบวนการที่คณะกรรมการ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23  </w:t>
            </w:r>
            <w:r>
              <w:rPr>
                <w:sz w:val="32"/>
                <w:sz w:val="32"/>
                <w:szCs w:val="32"/>
              </w:rPr>
              <w:t xml:space="preserve">ในกรณีที่คณะกรรมการพิจารณาแล้วเห็นว่า การจัดกระบวนการในการรับฟังความเห็นจะเป็นประโยชน์ต่อประเด็นต่าง ๆ ที่คณะกรรมการจะทำการตัดสินใจ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ำเนินการ หรือออกระเบียบ ข้อบังคับ ประกาศ ข้อกำหนด หร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สั่ง คณะกรรมการอาจสั่งให้มีการรับฟังความเห็นขึ้นได้ ทั้ง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เป็นไปตามกระบวนการที่คณะกรรมการ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24  </w:t>
            </w:r>
            <w:r>
              <w:rPr>
                <w:sz w:val="32"/>
                <w:sz w:val="32"/>
                <w:szCs w:val="32"/>
              </w:rPr>
              <w:t>ให้คณะกรรมการชี้แจงเหตุผลในการตัดสินใจหรือในการออกระเบียบ ข้อบังคับ ประกาศ ข้อกำหนด หรือคำสั่งใดๆ ที่มีผลกระทบต่อบุคคลใดบุคคลหนึ่ง หรือบุคคลกลุ่มใดกลุ่มหนึ่งเป็นลายลักษณ์อักษรภายในหกสิบวัน  ถ้าบุคคลหรือกลุ่มบุคคลที่ได้รับผลกระทบนั้นร้องข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ให้คณะกรรมการชี้แจงเหตุผลในการตัดสินใจหรือในการออกระเบียบ ข้อบังคับ ประกาศ ข้อกำหนด หรือคำสั่งใดๆ อันเป็นผลเนื่องมาจากการรับฟังความเห็นตามมาตรา </w:t>
            </w:r>
            <w:r>
              <w:rPr>
                <w:sz w:val="32"/>
                <w:szCs w:val="32"/>
              </w:rPr>
              <w:t xml:space="preserve">24 </w:t>
            </w:r>
            <w:r>
              <w:rPr>
                <w:sz w:val="32"/>
                <w:sz w:val="32"/>
                <w:szCs w:val="32"/>
              </w:rPr>
              <w:t>เป็นลายลักษณ์อักษ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25  </w:t>
            </w:r>
            <w:r>
              <w:rPr>
                <w:sz w:val="32"/>
                <w:sz w:val="32"/>
                <w:szCs w:val="32"/>
              </w:rPr>
              <w:t>ให้กรรมการได้รับค่าตอบแทนและค่าใช้จ่ายอื่นในการปฏิบัติงานตามที่กำหนดในพระราชกฤษฎีกา และให้ถือว่าเป็นค่าใช้จ่ายในการดำเนินงานของสำนัก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ค่าตอบแทนและค่าใช้จ่ายอื่นในการปฏิบัติงานของอนุกรรมการและบุคคลใดตามมาตรา </w:t>
            </w: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</w:rPr>
              <w:t>ให้เป็นไปตามที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กรรมการ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ส่วนที่ 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คณะกรรมการกำกับกิจการน้ำแห่งชา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26  </w:t>
            </w:r>
            <w:r>
              <w:rPr>
                <w:sz w:val="32"/>
                <w:sz w:val="32"/>
                <w:szCs w:val="32"/>
              </w:rPr>
              <w:t>ให้มีสำนักงานคณะกรรมการกำกับกิจการน้ำแห่งชาติเป็นหน่วยงานของรัฐมีฐานะเป็นนิติบุคคล และอยู่ภายใต้การกำกับดูแลของประธานกรรม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27  </w:t>
            </w:r>
            <w:r>
              <w:rPr>
                <w:sz w:val="32"/>
                <w:sz w:val="32"/>
                <w:szCs w:val="32"/>
              </w:rPr>
              <w:t>ให้สำนักงานมีอำนาจหน้าที่รับผิดชอบเกี่ยวกับกิจการทั่วไปของคณะกรรมการและให้มีอำนาจหน้าที่ ดังต่อไป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1) </w:t>
            </w:r>
            <w:r>
              <w:rPr>
                <w:sz w:val="32"/>
                <w:sz w:val="32"/>
                <w:szCs w:val="32"/>
              </w:rPr>
              <w:t>รับผิดชอบงานธุรการของคณะกรรม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2) </w:t>
            </w:r>
            <w:r>
              <w:rPr>
                <w:sz w:val="32"/>
                <w:sz w:val="32"/>
                <w:szCs w:val="32"/>
              </w:rPr>
              <w:t>รับค่าธรรมเนียมตามที่กำหนดในกฎหมายหรือตามที่คณะกรรมการ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3) </w:t>
            </w:r>
            <w:r>
              <w:rPr>
                <w:sz w:val="32"/>
                <w:sz w:val="32"/>
                <w:szCs w:val="32"/>
              </w:rPr>
              <w:t>รับเรื่องร้องเรียนเกี่ยวกับการประกอบกิจการน้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4) </w:t>
            </w:r>
            <w:r>
              <w:rPr>
                <w:sz w:val="32"/>
                <w:sz w:val="32"/>
                <w:szCs w:val="32"/>
              </w:rPr>
              <w:t xml:space="preserve">ศึกษารวบรวมและวิเคราะห์ และเผยแพร่ข้อมูลเกี่ยวกับการประกอบกิจการน้ำ </w:t>
            </w:r>
            <w:r>
              <w:rPr>
                <w:sz w:val="32"/>
                <w:szCs w:val="32"/>
              </w:rPr>
              <w:t>[</w:t>
            </w:r>
            <w:r>
              <w:rPr>
                <w:sz w:val="32"/>
                <w:sz w:val="32"/>
                <w:szCs w:val="32"/>
              </w:rPr>
              <w:t>สภาพการแข่งขันในการประกอบกิจการน้ำ การพยากรณ์ความต้องการน้ำของประเทศ</w:t>
            </w:r>
            <w:r>
              <w:rPr>
                <w:sz w:val="32"/>
                <w:szCs w:val="32"/>
              </w:rPr>
              <w:t xml:space="preserve">] </w:t>
            </w:r>
            <w:r>
              <w:rPr>
                <w:sz w:val="32"/>
                <w:sz w:val="32"/>
                <w:szCs w:val="32"/>
              </w:rPr>
              <w:t xml:space="preserve">และข้อมูลอื่น ๆ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เกี่ยวข้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5) </w:t>
            </w:r>
            <w:r>
              <w:rPr>
                <w:sz w:val="32"/>
                <w:sz w:val="32"/>
                <w:szCs w:val="32"/>
              </w:rPr>
              <w:t>จัดทำประมาณการรายรับและรายจ่ายของสำนักงานเพื่อเสนอคณะกรรมการให้ความเห็นชอ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6) </w:t>
            </w:r>
            <w:r>
              <w:rPr>
                <w:sz w:val="32"/>
                <w:sz w:val="32"/>
                <w:szCs w:val="32"/>
              </w:rPr>
              <w:t>ปฏิบัติงานอื่นตามที่คณะกรรมการมอบหมาย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28  </w:t>
            </w:r>
            <w:r>
              <w:rPr>
                <w:sz w:val="32"/>
                <w:sz w:val="32"/>
                <w:szCs w:val="32"/>
              </w:rPr>
              <w:t>กิจการของสำนักงานไม่อยู่ภายใต้บังคับกฎหมายว่าด้วยการคุ้มครองแรงงาน กฎหมายว่าด้วยแรงงานสัมพันธ์ กฎหมายว่าด้วยการประกันสังคม และกฎหมายว่าด้วยเงินทดแทน ทั้งนี้ เลขาธิการ พนักงานและลูกจ้างของสำนักงานต้องได้รับประโยชน์ตอบแทนไม่น้อยกว่าที่กำหนดไว้ในกฎหมายดังกล่า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29  </w:t>
            </w:r>
            <w:r>
              <w:rPr>
                <w:sz w:val="32"/>
                <w:sz w:val="32"/>
                <w:szCs w:val="32"/>
              </w:rPr>
              <w:t xml:space="preserve">ให้ประธานกรรมการโดยความเห็นชอบของคณะกรรมการมีอำนาจออกระเบียบหรือประกาศเกี่ยวกับการบริหารงานทั่วไป การบริหารงานบุคคล การงบประมา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ารเงินและทรัพย์สิน และการดำเนินการอื่นของสำนักงาน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ดยเฉพาะในเรื่องดังต่อไป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 xml:space="preserve"> (1) </w:t>
            </w:r>
            <w:r>
              <w:rPr>
                <w:sz w:val="32"/>
                <w:sz w:val="32"/>
                <w:szCs w:val="32"/>
              </w:rPr>
              <w:t>การแบ่งส่วนงานภายในของสำนักงาน และขอบเขตหน้าที่ของส่วนงานดังกล่า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 xml:space="preserve"> (2) </w:t>
            </w:r>
            <w:r>
              <w:rPr>
                <w:sz w:val="32"/>
                <w:sz w:val="32"/>
                <w:szCs w:val="32"/>
              </w:rPr>
              <w:t>การกำหนดตำแหน่ง อัตราเงินเดือน และค่าตอบแทนอื่นของเลขาธิการ พนักงานและลูกจ้างของสำนักงาน รวมทั้ง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ได้รับเงินเดือนและค่าตอบแทน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 xml:space="preserve"> (3) </w:t>
            </w:r>
            <w:r>
              <w:rPr>
                <w:sz w:val="32"/>
                <w:sz w:val="32"/>
                <w:szCs w:val="32"/>
              </w:rPr>
              <w:t xml:space="preserve">การกำหนดคุณสมบัติ การคัดเลือก การบรรจ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ารแต่งตั้ง การทดลองปฏิบัติงาน การย้าย การเลื่อนตำแหน่ง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ลื่อนขั้นเงินเดือน การออกจากตำแหน่ง การสั่งพักงาน วินัย การสอบสวนและการลงโทษทางวินัย การร้องทุกข์ และการอุทธรณ์ การลงโทษ สำหรับเลขาธิการ และพนักงานของสำนักงาน รวมทั้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การและเงื่อนไขในการจ้างลูกจ้างของสำนักงาน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 xml:space="preserve"> (4) </w:t>
            </w:r>
            <w:r>
              <w:rPr>
                <w:sz w:val="32"/>
                <w:sz w:val="32"/>
                <w:szCs w:val="32"/>
              </w:rPr>
              <w:t xml:space="preserve">การรักษาการแทนและการปฏิบัติการแทนในตำแหน่งของเลขาธิการ และพนักงานของสำนักงาน รวมทั้งการรักษาการแทนในตำแหน่งเลขาธิการ ในกรณีที่เลขาธิการ พ้นจากตำแหน่งตามมาตรา </w:t>
            </w:r>
            <w:r>
              <w:rPr>
                <w:sz w:val="32"/>
                <w:szCs w:val="32"/>
              </w:rPr>
              <w:t xml:space="preserve">32 </w:t>
            </w:r>
            <w:r>
              <w:rPr>
                <w:sz w:val="32"/>
                <w:sz w:val="32"/>
                <w:szCs w:val="32"/>
              </w:rPr>
              <w:t xml:space="preserve">หรือมาตรา </w:t>
            </w:r>
            <w:r>
              <w:rPr>
                <w:sz w:val="32"/>
                <w:szCs w:val="32"/>
              </w:rPr>
              <w:t>3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 xml:space="preserve"> (5) </w:t>
            </w:r>
            <w:r>
              <w:rPr>
                <w:sz w:val="32"/>
                <w:sz w:val="32"/>
                <w:szCs w:val="32"/>
              </w:rPr>
              <w:t>การกำหนดเครื่องแบบและการแต่งกายของพนักงานและลูกจ้างของสำนัก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 xml:space="preserve"> (6) </w:t>
            </w:r>
            <w:r>
              <w:rPr>
                <w:sz w:val="32"/>
                <w:sz w:val="32"/>
                <w:szCs w:val="32"/>
              </w:rPr>
              <w:t>การจ้างและการแต่งตั้งบุคคลเพื่อเป็นผู้เชี่ยวชาญหรือเป็นผู้ชำนาญการเฉพาะด้านอันจะเป็นประโยชน์ต่อการปฏิบั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้าที่ของคณะกรรมการ รวมทั้งอัตราค่าตอบแทนการจ้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 xml:space="preserve"> (7) </w:t>
            </w:r>
            <w:r>
              <w:rPr>
                <w:sz w:val="32"/>
                <w:sz w:val="32"/>
                <w:szCs w:val="32"/>
              </w:rPr>
              <w:t>การบริหารและจัดการงบประมาณ ทรัพย์สิน และการพัสดุของสำนัก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 xml:space="preserve"> (8) </w:t>
            </w:r>
            <w:r>
              <w:rPr>
                <w:sz w:val="32"/>
                <w:sz w:val="32"/>
                <w:szCs w:val="32"/>
              </w:rPr>
              <w:t>การจัดสวัสดิการหรือการสงเคราะห์อื่นแก่พนักงานและลูกจ้างของสำนัก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30  </w:t>
            </w:r>
            <w:r>
              <w:rPr>
                <w:sz w:val="32"/>
                <w:sz w:val="32"/>
                <w:szCs w:val="32"/>
              </w:rPr>
              <w:t>ให้สำนักงานมีเลขาธิการคนหนึ่งรับผิดชอบการปฏิบัติงานของสำนักงาน ขึ้นตรงต่อประธานกรรมการ และเป็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บังคับบัญชาพนักงานและลูกจ้างของสำนัก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31  </w:t>
            </w:r>
            <w:r>
              <w:rPr>
                <w:sz w:val="32"/>
                <w:sz w:val="32"/>
                <w:szCs w:val="32"/>
              </w:rPr>
              <w:t xml:space="preserve">ให้ประธานกรรมการ โดยความเห็นชอบของคณะกรรมการเป็นผู้แต่งตั้งและถอดถอนเลขาธิการ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เลขาธิการต้องมีคุณสมบัติและไม่มีลักษณะต้องห้ามตามมาตรา </w:t>
            </w: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</w:rPr>
              <w:t xml:space="preserve">และมาตรา </w:t>
            </w:r>
            <w:r>
              <w:rPr>
                <w:sz w:val="32"/>
                <w:szCs w:val="32"/>
              </w:rPr>
              <w:t xml:space="preserve">13 </w:t>
            </w:r>
            <w:r>
              <w:rPr>
                <w:sz w:val="32"/>
                <w:sz w:val="32"/>
                <w:szCs w:val="32"/>
              </w:rPr>
              <w:t>วรรคหนึ่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32  </w:t>
            </w:r>
            <w:r>
              <w:rPr>
                <w:sz w:val="32"/>
                <w:sz w:val="32"/>
                <w:szCs w:val="32"/>
              </w:rPr>
              <w:t>เลขาธิการมีวาระการดำรงตำแหน่งคราวละห้าปีนับแต่วันที่ได้รับแต่งตั้ง และอาจได้รับแต่งตั้งใหม่อีกได้ แต่จะดำรงตำแหน่งติดต่อกันเกินสองวาระไม่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33  </w:t>
            </w:r>
            <w:r>
              <w:rPr>
                <w:sz w:val="32"/>
                <w:sz w:val="32"/>
                <w:szCs w:val="32"/>
              </w:rPr>
              <w:t xml:space="preserve">นอกจากการพ้นจากตำแหน่งตามวาระตามมาตรา </w:t>
            </w:r>
            <w:r>
              <w:rPr>
                <w:sz w:val="32"/>
                <w:szCs w:val="32"/>
              </w:rPr>
              <w:t xml:space="preserve">32 </w:t>
            </w:r>
            <w:r>
              <w:rPr>
                <w:sz w:val="32"/>
                <w:sz w:val="32"/>
                <w:szCs w:val="32"/>
              </w:rPr>
              <w:t>เลขาธิการพ้นจากตำแหน่งเมื่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1) </w:t>
            </w:r>
            <w:r>
              <w:rPr>
                <w:sz w:val="32"/>
                <w:sz w:val="32"/>
                <w:szCs w:val="32"/>
              </w:rPr>
              <w:t>ต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2) </w:t>
            </w:r>
            <w:r>
              <w:rPr>
                <w:sz w:val="32"/>
                <w:sz w:val="32"/>
                <w:szCs w:val="32"/>
              </w:rPr>
              <w:t>มีอายุครบหกสิบปีบริบูรณ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3) </w:t>
            </w:r>
            <w:r>
              <w:rPr>
                <w:sz w:val="32"/>
                <w:sz w:val="32"/>
                <w:szCs w:val="32"/>
              </w:rPr>
              <w:t>ลาออ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4) </w:t>
            </w:r>
            <w:r>
              <w:rPr>
                <w:sz w:val="32"/>
                <w:sz w:val="32"/>
                <w:szCs w:val="32"/>
              </w:rPr>
              <w:t>เป็นบุคคลที่ต้องคำพิพากษาถึงที่สุดให้จำคุก เว้นแต่เป็นโทษสำหรับความผิดที่ได้กระทำโดยประมาทหรือความผิ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หุโทษ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5) </w:t>
            </w:r>
            <w:r>
              <w:rPr>
                <w:sz w:val="32"/>
                <w:sz w:val="32"/>
                <w:szCs w:val="32"/>
              </w:rPr>
              <w:t xml:space="preserve">ขาดคุณสมบัติหรือมีลักษณะต้องห้ามตามมาตรา </w:t>
            </w: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</w:rPr>
              <w:t xml:space="preserve">หรือมาตรา </w:t>
            </w:r>
            <w:r>
              <w:rPr>
                <w:sz w:val="32"/>
                <w:szCs w:val="32"/>
              </w:rPr>
              <w:t xml:space="preserve">13 </w:t>
            </w:r>
            <w:r>
              <w:rPr>
                <w:sz w:val="32"/>
                <w:sz w:val="32"/>
                <w:szCs w:val="32"/>
              </w:rPr>
              <w:t>วรรคหนึ่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6) </w:t>
            </w:r>
            <w:r>
              <w:rPr>
                <w:sz w:val="32"/>
                <w:sz w:val="32"/>
                <w:szCs w:val="32"/>
              </w:rPr>
              <w:t>คณะกรรมการมีมติด้วยคะแนนเสียงไม่น้อยกว่าสองในสามของจำนวนกรรมการทั้งหมดให้ออก เพราะมีความประพฤติเสื่อมเสียอย่างร้ายแรง บกพร่องในหน้าที่อย่างร้ายแรง หรือไม่สามารถปฏิบัติหน้าที่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34  </w:t>
            </w:r>
            <w:r>
              <w:rPr>
                <w:sz w:val="32"/>
                <w:sz w:val="32"/>
                <w:szCs w:val="32"/>
              </w:rPr>
              <w:t>ให้เลขาธิการและพนักงานของสำนักงานเป็นเจ้าหน้าที่ของรัฐตามกฎหมายประกอบรัฐธรรมนูญว่าด้วย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้องกันและปราบปรามการทุจริต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ห้เลขาธิการเป็นผู้ดำรงตำแหน่งระดับสูงตามกฎหมายประกอบรัฐธรรมนูญว่าด้วยการป้องกันและปราบปรามการทุจริต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นการปฏิบัติหน้าที่ตามพระราชบัญญัตินี้ ให้เลขาธิการและพนักงานของสำนักงานเป็นเจ้าพนักงานตามประมวลกฎหมายอาญ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35  </w:t>
            </w:r>
            <w:r>
              <w:rPr>
                <w:sz w:val="32"/>
                <w:sz w:val="32"/>
                <w:szCs w:val="32"/>
              </w:rPr>
              <w:t>สำนักงานมีรายได้ ดังต่อไป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(1) </w:t>
            </w:r>
            <w:r>
              <w:rPr>
                <w:sz w:val="32"/>
                <w:sz w:val="32"/>
                <w:szCs w:val="32"/>
              </w:rPr>
              <w:t>รายได้หรือผลประโยชน์อันได้มาจากการดำเนินงานตามอำนาจหน้าที่ของคณะกรรมการ และสำนัก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(2) </w:t>
            </w:r>
            <w:r>
              <w:rPr>
                <w:sz w:val="32"/>
                <w:sz w:val="32"/>
                <w:szCs w:val="32"/>
              </w:rPr>
              <w:t>เงินอุดหนุนที่รัฐบาลจัดสรรให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(3) </w:t>
            </w:r>
            <w:r>
              <w:rPr>
                <w:sz w:val="32"/>
                <w:sz w:val="32"/>
                <w:szCs w:val="32"/>
              </w:rPr>
              <w:t xml:space="preserve">เงินและทรัพย์สินที่มีผู้บริจาคให้แก่สำนักงาน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4) </w:t>
            </w:r>
            <w:r>
              <w:rPr>
                <w:sz w:val="32"/>
                <w:sz w:val="32"/>
                <w:szCs w:val="32"/>
              </w:rPr>
              <w:t>รายได้จากทรัพย์สินของสำนัก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รายได้ของสำนักงานตามวรรคหนึ่งไม่เป็นรายได้ที่ต้องนำส่งกระทรวงการคลังตามกฎหมายว่าด้วยเงินคงคลัง และกฎหมายว่าด้วยวิธีการงบประมา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36  </w:t>
            </w:r>
            <w:r>
              <w:rPr>
                <w:sz w:val="32"/>
                <w:sz w:val="32"/>
                <w:szCs w:val="32"/>
              </w:rPr>
              <w:t xml:space="preserve">ให้คณะกรรมการเสนอแผนการดำเนินงาน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บประมาณรายจ่าย และประมาณการรายได้ประจำปีงบประมาณของคณะกรรมการและสำนักงาน รวมทั้งอัตราค่าธรรมเนียมและ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ผลประโยชน์อื่น ๆ ตามมาตรา </w:t>
            </w:r>
            <w:r>
              <w:rPr>
                <w:sz w:val="32"/>
                <w:szCs w:val="32"/>
              </w:rPr>
              <w:t xml:space="preserve">35(1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ในกรณีที่รายได้ตามมาตรา </w:t>
            </w:r>
            <w:r>
              <w:rPr>
                <w:sz w:val="32"/>
                <w:szCs w:val="32"/>
              </w:rPr>
              <w:t xml:space="preserve">35(1) (3) </w:t>
            </w:r>
            <w:r>
              <w:rPr>
                <w:sz w:val="32"/>
                <w:sz w:val="32"/>
                <w:szCs w:val="32"/>
              </w:rPr>
              <w:t xml:space="preserve">และ </w:t>
            </w:r>
            <w:r>
              <w:rPr>
                <w:sz w:val="32"/>
                <w:szCs w:val="32"/>
              </w:rPr>
              <w:t xml:space="preserve">(4) </w:t>
            </w:r>
            <w:r>
              <w:rPr>
                <w:sz w:val="32"/>
                <w:sz w:val="32"/>
                <w:szCs w:val="32"/>
              </w:rPr>
              <w:t xml:space="preserve">ไม่เพียงพอ ให้สำนักงานขอจัดสรรเงินอุดหนุนทั่วไปจากงบประมาณแผ่นดินตามมาตรา </w:t>
            </w:r>
            <w:r>
              <w:rPr>
                <w:sz w:val="32"/>
                <w:szCs w:val="32"/>
              </w:rPr>
              <w:t xml:space="preserve">35(2) </w:t>
            </w:r>
            <w:r>
              <w:rPr>
                <w:sz w:val="32"/>
                <w:sz w:val="32"/>
                <w:szCs w:val="32"/>
              </w:rPr>
              <w:t>เท่าที่จำเป็น และเพียงพอในการดำเนินงานเมื่อได้รับความเห็นชอบการกำหนดอัตราค่าธรรมเนียมและผลประโยชน์อื่นๆ ตามวรรคหนึ่งแล้ว ให้คณะกรรมการกำหนดอัตร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ธรรมเนียม และอัตราการเก็บผลประโยชน์อื่น ๆ เพื่อให้สำนักงานมีรายได้ตามแผนการดำเนิน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สำหรับเงินอุดหนุนที่จะขอจัดสรรจากเงินงบประมาณแผ่นดิน ให้คณะกรรมการเสนองบประมาณรายจ่ายของปีงบประมาณที่ขอรับการสนับสนุนต่อคณะรัฐมนตรี เพื่อจัดสรรเงินอุดหนุนทั่วไปของสำนักงานไว้ในร่างพระราชบัญญัติงบประมาณรายจ่ายประจำปี หรือร่างพระราชบัญญัติงบประมาณรายจ่ายเพิ่มเติมแล้วแต่กรณ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นการดำเนินการตามวรรคสี่ คณะรัฐมนตรีอาจทำความเห็นเกี่ยวกับการจัดสรรงบประมาณของสำนักงานไว้ในรายงานการเสนอร่างพระราชบัญญัติงบประมาณรายจ่ายประจำปีหรือร่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ราชบัญญัติงบประมาณรายจ่ายเพิ่มเติมด้วยก็ได้ และในการพิจารณาร่างพระราชบัญญัติงบประมาณรายจ่ายประจำปีหรือร่างพระราชบัญญัติงบประมาณรายจ่ายเพิ่มเติม สภาผู้แทนราษฎรหรือวุฒิสภาอาจขอให้เลขาธิการเข้าชี้แจงเพื่อประกอบการพิจารณา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37  </w:t>
            </w:r>
            <w:r>
              <w:rPr>
                <w:sz w:val="32"/>
                <w:sz w:val="32"/>
                <w:szCs w:val="32"/>
              </w:rPr>
              <w:t>ให้สำนักงานมีอำนาจปกครอง ดูแล บำรุงรักษา ใช้ และจัดหาผลประโยชน์จากทรัพย์สินของสำนักงาน ทั้งนี้ตามระเบียบที่คณะกรรมการ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38  </w:t>
            </w:r>
            <w:r>
              <w:rPr>
                <w:sz w:val="32"/>
                <w:sz w:val="32"/>
                <w:szCs w:val="32"/>
              </w:rPr>
              <w:t>บรรดาอสังหาริมทรัพย์ที่สำนักงานได้มาโดยการซื้อหรือแลกเปลี่ยนจากรายได้ของสำนักงานหรือมีผู้บริจาคให้ ให้เป็นกรรมสิทธิ์ของสำนัก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39  </w:t>
            </w:r>
            <w:r>
              <w:rPr>
                <w:sz w:val="32"/>
                <w:sz w:val="32"/>
                <w:szCs w:val="32"/>
              </w:rPr>
              <w:t>การบัญชีของสำนักงาน ให้จัดทำต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กสากล ตามแบบและหลักเกณฑ์ที่คณะกรรมการกำหนด และต้องจัดให้มีการตรวจสอบภายในเกี่ยวกับการเงินและการบัญชีและการพัสดุของสำนักงาน ตลอดจนรายงานผลการตรวจสอบให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คณะกรรมการทราบอย่างน้อยปีละครั้ง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ตรวจสอบภายใน ให้มีผู้ปฏิบัติงานของสำนักงานทำหน้าที่เป็นผู้ตรวจสอบภายในโดยเฉพาะและให้รับผิดชอบขึ้นตร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่อคณะกรรมการตามระเบียบที่คณะกรรมการ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40  </w:t>
            </w:r>
            <w:r>
              <w:rPr>
                <w:sz w:val="32"/>
                <w:sz w:val="32"/>
                <w:szCs w:val="32"/>
              </w:rPr>
              <w:t>ให้สำนักงานจัดทำงบดุล งบการเงิน และบัญชีทำการ ส่งผู้สอบบัญชีภายในหนึ่งร้อยยี่สิบวันนับแต่วันสิ้นป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นทุกรอบปีให้สำนักงานการตรวจเงินแผ่นดินเป็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สอบบัญชีและประเมินผลการใช้จ่ายเงินและทรัพย์สินข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 โดยให้แสดงความคิดเห็นเป็นข้อวิเคราะห์ว่าการใช้จ่ายดังกล่าวเป็นไปตามวัตถุประสงค์ ประหยัด และได้ผลตามเป้าหมายเพียงใ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ห้สำนักงานเป็นหน่วยงานรับตรวจตามกฎหมายประกอบรัฐธรรมนูญว่าด้วยการตรวจเงินแผ่นดิ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41  </w:t>
            </w:r>
            <w:r>
              <w:rPr>
                <w:sz w:val="32"/>
                <w:sz w:val="32"/>
                <w:szCs w:val="32"/>
              </w:rPr>
              <w:t>ให้คณะกรรมการจัดทำรายงานประจำปีเสนอวุฒิสภาทุกสิ้นปีงบประมาณ และเปิดเผยต่อสาธารณชน รายงานนี้ให้กล่าวถึงผลการดำเนินงานของคณะกรรมการและสำนัก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ปีที่ล่วงมาแล้ว รวมทั้งเหตุผลในการตัดสินใจในเรื่องต่าง ๆ งบดุล   งบการเงิน และบัญชีทำการ พร้อมทั้งรายงานของผู้สอบบัญชี    รวมทั้งแผนงานที่จะดำเนินการในภายหน้าของคณะกรรมการและสำนักงาน</w:t>
            </w:r>
          </w:p>
          <w:p>
            <w:pPr>
              <w:pStyle w:val="NormalWeb"/>
              <w:spacing w:before="0" w:after="0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หมวด </w:t>
            </w: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กำกับดูแลการประกอบกิจการน้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ส่วนที่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นุญาตการประกอบกิจการน้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42  </w:t>
            </w:r>
            <w:r>
              <w:rPr>
                <w:sz w:val="32"/>
                <w:sz w:val="32"/>
                <w:szCs w:val="32"/>
              </w:rPr>
              <w:t>ห้ามมิให้ผู้ใดประกอบกิจการน้ำไม่ว่าจะมีค่าตอบแทนหรือไม่ก็ตาม เว้นแต่จะได้รับใบอนุญาตจากคณะกรรม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คณะกรรมการมีอำนาจกำหนดให้การประกอบกิจการน้ำบางประเภทหรือบางลักษณะ ได้รับยกเว้นไม่ต้องขออนุญาตตามพระราชบัญญัติ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ในการกำหนดให้กิจการน้ำประเภทหรือลักษณะใดได้ร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ยกเว้นการขออนุญาตตามวรรคก่อน ให้คณะกรรมการคำนึงถึงขนาดของกิจการ สถานะของผู้ประกอบการ และประเภทของผู้ใช้บริการด้วย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คณะกรรมการอาจกำหนดให้กิจการน้ำที่ได้รับการยกเว้นต้องปฏิบัติตามหลักเกณฑ์ของคณะกรรมการในเรื่องใดเรื่องหนึ่งด้วยก็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43  </w:t>
            </w:r>
            <w:r>
              <w:rPr>
                <w:sz w:val="32"/>
                <w:sz w:val="32"/>
                <w:szCs w:val="32"/>
              </w:rPr>
              <w:t>ให้คณะกรรมการมีอำนาจในการสั่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ผู้ประกอบกิจการที่เข้าลักษณะเป็นการประกอบกิจการน้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พระราชบัญญัตินี้ที่มิได้รับใบอนุญาตให้หยุดหรือระง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ระกอบกิจการน้ำ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44  </w:t>
            </w:r>
            <w:r>
              <w:rPr>
                <w:sz w:val="32"/>
                <w:sz w:val="32"/>
                <w:szCs w:val="32"/>
              </w:rPr>
              <w:t>คุณสมบัติของผู้รับใบอนุญาต วิธีการขอร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บอนุญาต หลักเกณฑ์ เงื่อนไข และระยะเวลาในการออ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ใบอนุญาต รวมทั้งอัตราค่าธรรมเนียมใบอนุญาต และค่าธรรมเนียมการประกอบกิจการน้ำให้เป็นไปตามที่คณะกรรมการประกาศกำหนด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นการกำหนดหลักเกณฑ์และเงื่อนไขของการออ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บอนุญาต ให้คณะกรรมการคำนึงถึงความเหมาะสมของการกำกับดูแล การแข่งขันทางการค้า การไม่เลือกปฏิบัติ และประโยชน์ข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ใช้บริการเป็นสำคั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45  </w:t>
            </w:r>
            <w:r>
              <w:rPr>
                <w:sz w:val="32"/>
                <w:sz w:val="32"/>
                <w:szCs w:val="32"/>
              </w:rPr>
              <w:t xml:space="preserve">หลักเกณฑ์และเงื่อนไขในการออกใบอนุญาตตามมาตรา </w:t>
            </w:r>
            <w:r>
              <w:rPr>
                <w:sz w:val="32"/>
                <w:szCs w:val="32"/>
              </w:rPr>
              <w:t xml:space="preserve">44 </w:t>
            </w:r>
            <w:r>
              <w:rPr>
                <w:sz w:val="32"/>
                <w:sz w:val="32"/>
                <w:szCs w:val="32"/>
              </w:rPr>
              <w:t>อาจรวมถึงเรื่องดังต่อไป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1) </w:t>
            </w:r>
            <w:r>
              <w:rPr>
                <w:sz w:val="32"/>
                <w:sz w:val="32"/>
                <w:szCs w:val="32"/>
              </w:rPr>
              <w:t>สถานที่ตั้งและสภาพแวดล้อมของสถานประกอบกิจการน้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2) </w:t>
            </w:r>
            <w:r>
              <w:rPr>
                <w:sz w:val="32"/>
                <w:sz w:val="32"/>
                <w:szCs w:val="32"/>
              </w:rPr>
              <w:t>มาตรฐานทางวิชาการ วิศวกรรม และความปลอดภั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3) </w:t>
            </w:r>
            <w:r>
              <w:rPr>
                <w:sz w:val="32"/>
                <w:sz w:val="32"/>
                <w:szCs w:val="32"/>
              </w:rPr>
              <w:t>มาตรฐานและคุณภาพการให้บริ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4) </w:t>
            </w:r>
            <w:r>
              <w:rPr>
                <w:sz w:val="32"/>
                <w:sz w:val="32"/>
                <w:szCs w:val="32"/>
              </w:rPr>
              <w:t>อัตราค่าบริ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5) </w:t>
            </w:r>
            <w:r>
              <w:rPr>
                <w:sz w:val="32"/>
                <w:sz w:val="32"/>
                <w:szCs w:val="32"/>
              </w:rPr>
              <w:t xml:space="preserve">ปัจจัยทางด้านสิ่งแวดล้อม เศรษฐกิจ และสังคม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6) </w:t>
            </w:r>
            <w:r>
              <w:rPr>
                <w:sz w:val="32"/>
                <w:sz w:val="32"/>
                <w:szCs w:val="32"/>
              </w:rPr>
              <w:t>ประสิทธิภาพในการใช้น้ำและทรัพยาก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7) </w:t>
            </w:r>
            <w:r>
              <w:rPr>
                <w:sz w:val="32"/>
                <w:sz w:val="32"/>
                <w:szCs w:val="32"/>
              </w:rPr>
              <w:t>ประสิทธิภาพในการประกอบกิจการและการให้บริ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8) </w:t>
            </w:r>
            <w:r>
              <w:rPr>
                <w:sz w:val="32"/>
                <w:sz w:val="32"/>
                <w:szCs w:val="32"/>
              </w:rPr>
              <w:t>กระบวนการและเทคโนโลยีในการประกอบกิจ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9) </w:t>
            </w:r>
            <w:r>
              <w:rPr>
                <w:sz w:val="32"/>
                <w:sz w:val="32"/>
                <w:szCs w:val="32"/>
              </w:rPr>
              <w:t>การต่อใบอนุญาต การสั่งพักใบอนุญาตแล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พิกถอนใบอนุญาต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10) </w:t>
            </w:r>
            <w:r>
              <w:rPr>
                <w:sz w:val="32"/>
                <w:sz w:val="32"/>
                <w:szCs w:val="32"/>
              </w:rPr>
              <w:t>การป้องกันและแก้ไขการขาดแคลนน้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11) </w:t>
            </w:r>
            <w:r>
              <w:rPr>
                <w:sz w:val="32"/>
                <w:sz w:val="32"/>
                <w:szCs w:val="32"/>
              </w:rPr>
              <w:t>สภาพการแข่งขันในการประกอบกิจการน้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12) </w:t>
            </w:r>
            <w:r>
              <w:rPr>
                <w:sz w:val="32"/>
                <w:sz w:val="32"/>
                <w:szCs w:val="32"/>
              </w:rPr>
              <w:t>โครงสร้างการถือหุ้นและการถือหุ้นในบริษัทอื่นที่ประกอบกิจการน้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13) </w:t>
            </w:r>
            <w:r>
              <w:rPr>
                <w:sz w:val="32"/>
                <w:sz w:val="32"/>
                <w:szCs w:val="32"/>
              </w:rPr>
              <w:t>กระบวนการในการรับฟังความเห็นและทำความเข้าใจกับประชาชนและผู้มีส่วนได้ส่วนเสี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 xml:space="preserve">(14) </w:t>
            </w:r>
            <w:r>
              <w:rPr>
                <w:sz w:val="32"/>
                <w:sz w:val="32"/>
                <w:szCs w:val="32"/>
              </w:rPr>
              <w:t>มาตรการในการบรรเทาผลกระทบต่อชุมชนและสภาพแวดล้อมในพื้นที่ใกล้เคียงกับสถานประกอบกิจการน้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 xml:space="preserve">(15) </w:t>
            </w:r>
            <w:r>
              <w:rPr>
                <w:sz w:val="32"/>
                <w:sz w:val="32"/>
                <w:szCs w:val="32"/>
              </w:rPr>
              <w:t>การรายงานข้อมูลต่อคณะกรรม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46  </w:t>
            </w:r>
            <w:r>
              <w:rPr>
                <w:sz w:val="32"/>
                <w:sz w:val="32"/>
                <w:szCs w:val="32"/>
              </w:rPr>
              <w:t>ผู้รับใบอนุญาตต้องประกอบกิจการต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กเกณฑ์และเงื่อนไขที่กำหนดไว้ในใบอนุญาต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47  </w:t>
            </w:r>
            <w:r>
              <w:rPr>
                <w:sz w:val="32"/>
                <w:sz w:val="32"/>
                <w:szCs w:val="32"/>
              </w:rPr>
              <w:t>การประกอบกิจการน้ำให้มีระยะเวลาตามที่กำหนดไว้ในใบอนุญาต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ขอต่ออายุใบอนุญาต ให้ผู้รับใบอนุญาตยื่นคำขอก่อนวันที่ใบอนุญาตสิ้นอายุ เมื่อได้ยื่นคำขอดังกล่าวแล้ว ให้ถือว่าผู้ยื่นคำขอยังคงอยู่ในฐานะผู้รับใบอนุญาตจนกว่าจะได้รับแจ้งคำสั่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อนุญาตให้ต่ออายุใบอนุญาต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ยื่นคำขอต่ออายุใบอนุญาตและการให้ต่ออาย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บอนุญาตให้เป็นไปตามหลักเกณฑ์ วิธีการ และเงื่อนไขที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กรรมการประกาศ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48  </w:t>
            </w:r>
            <w:r>
              <w:rPr>
                <w:sz w:val="32"/>
                <w:sz w:val="32"/>
                <w:szCs w:val="32"/>
              </w:rPr>
              <w:t>ให้ผู้รับใบอนุญาตส่งข้อมูลเกี่ยวก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ระกอบกิจการน้ำให้แก่คณะกรรมการตามแบบและระยะเวลาที่คณะกรรมการ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ผู้รับใบอนุญาตจะต้องจัดทำบัญชีแสดงฐานะการเงินและงบการเงินตามหลักเกณฑ์และวิธีการที่คณะกรรมการกำหนด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ดยใช้มาตรฐานการบัญชีตามกฎหมายว่าด้วยการบัญช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นกรณีที่ผู้ประกอบการประกอบกิจการอื่นนอกจากกิจการน้ำด้วย ผู้รับใบอนุญาตต้องจัดทำบัญชีแยกกิจการน้ำออกจา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จการอื่นที่ท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49  </w:t>
            </w:r>
            <w:r>
              <w:rPr>
                <w:sz w:val="32"/>
                <w:sz w:val="32"/>
                <w:szCs w:val="32"/>
              </w:rPr>
              <w:t>ห้ามมิให้ผู้รับใบอนุญาตขายโอนสิทธิในการประกอบกิจการตามใบอนุญาตให้บุคคลอื่นไม่ว่าบางส่วนหร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ั้งหมด  เว้นแต่กรณีที่จำเป็นและมีเหตุสมควร คณะกรรมการอาจพิจารณาให้ความเห็นชอบให้โอนได้ ทั้งนี้ตามหลักเกณฑ์ วิธีการ และเงื่อนไขที่คณะกรรมการ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50  </w:t>
            </w:r>
            <w:r>
              <w:rPr>
                <w:sz w:val="32"/>
                <w:sz w:val="32"/>
                <w:szCs w:val="32"/>
              </w:rPr>
              <w:t>คณะกรรมการอาจสั่งพักใช้ใบอนุญาตเป็นการชั่วคราว หรือสั่งเพิกถอนใบอนุญาตได้ตามที่เห็นสมควร หากผู้ร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บอนุญาตฝ่าฝืนบทบัญญัติแห่งพระราชบัญญัตินี้  หรือกฎ  ระเบียบ  คำสั่ง  หรือข้อบังคับซึ่งออกตามพระราชบัญญัตินี้  หรือเมื่อผู้รับใบอนุญาตขาดคุณสมบัติตามที่คณะกรรมการกำหนด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ก่อนการสั่งพักใช้ใบอนุญาตเป็นการชั่วคราว หรือสั่งเพิกถอนใบอนุญาตตามวรรคหนึ่ง ให้คณะกรรมการเปิดโอกาสให้ผู้รับใบอนุญาตชี้แจงข้อมูลแก่คณะกรรมการตามมาตรา </w:t>
            </w:r>
            <w:r>
              <w:rPr>
                <w:sz w:val="32"/>
                <w:szCs w:val="32"/>
              </w:rPr>
              <w:t>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หลังจากคณะกรรมการรับฟังคำชี้แจงของผู้รับใบอนุญาตแล้ว และเห็นว่ามีเหตุปัจจัยต่างๆ ที่เปลี่ยนแปลงไป คณะกรรมการอาจแก้ไขเงื่อนไขของใบอนุญาตแทนก็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51  </w:t>
            </w:r>
            <w:r>
              <w:rPr>
                <w:sz w:val="32"/>
                <w:sz w:val="32"/>
                <w:szCs w:val="32"/>
              </w:rPr>
              <w:t xml:space="preserve">ในกรณีที่มีความจำเป็นเพื่อความมั่นคงหรือเพื่อรักษาประโยชน์สาธารณะหรือเศรษฐกิจของประเทศ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คณะกรรมการมีอำนาจออกคำสั่งให้ผู้รับใบอนุญาตดำเนิน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ด ๆ เกี่ยวกับการประกอบกิจการของตน ซึ่งรวมถึง การลดหร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ิ่มการผลิต การให้บริการ หรือการใช้น้ำได้ ทั้งนี้ตามหลักเกณฑ์ วิธีการ และเงื่อนไขที่คณะกรรมการ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52  </w:t>
            </w:r>
            <w:r>
              <w:rPr>
                <w:sz w:val="32"/>
                <w:sz w:val="32"/>
                <w:szCs w:val="32"/>
              </w:rPr>
              <w:t>ห้ามมิให้ผู้รับใบอนุญาตและพนักงานพักหรือหยุดให้บริการ เว้นแต่ได้ปฏิบัติตามหลักเกณฑ์ วิธีการ และเงื่อนไขที่คณะกรรมการ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53  </w:t>
            </w:r>
            <w:r>
              <w:rPr>
                <w:sz w:val="32"/>
                <w:sz w:val="32"/>
                <w:szCs w:val="32"/>
              </w:rPr>
              <w:t>ผู้รับใบอนุญาตที่ประสงค์จะเลิกประกอบ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กิจการน้ำต้องแจ้งเป็นหนังสือให้เลขาธิการทราบล่วงหน้าไม่น้อยกว่า</w:t>
            </w:r>
            <w:r>
              <w:rPr>
                <w:sz w:val="32"/>
                <w:szCs w:val="32"/>
              </w:rPr>
              <w:t>[</w:t>
            </w:r>
            <w:r>
              <w:rPr>
                <w:sz w:val="32"/>
                <w:sz w:val="32"/>
                <w:szCs w:val="32"/>
              </w:rPr>
              <w:t>หนึ่งร้อยแปดสิบวัน</w:t>
            </w:r>
            <w:r>
              <w:rPr>
                <w:sz w:val="32"/>
                <w:szCs w:val="32"/>
              </w:rPr>
              <w:t>]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ผู้รับใบอนุญาตที่เลิกประกอบกิจการจะต้องให้คว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่วมมือกับคณะกรรมการในการดำเนินการให้การให้บริการในการประกอบกิจการน้ำเป็นไปอย่างต่อเนื่อง จนกว่าจะมีผู้ได้ร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บอนุญาตรายใหม่เข้ามาดำเนินงานแทน ทั้งนี้ เพื่อมิให้เกิ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ระทบต่อผู้ใช้บริ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54  </w:t>
            </w:r>
            <w:r>
              <w:rPr>
                <w:sz w:val="32"/>
                <w:sz w:val="32"/>
                <w:szCs w:val="32"/>
              </w:rPr>
              <w:t>ภายหลังจากที่ผู้รับใบอนุญาตเลิกประกอ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ิจการแล้ว ในระหว่างที่ยังไม่มีผู้รับอนุญาตรายอื่นเข้าดำเนินงานแทน หรือในกรณีที่มีการสั่งพักหรือเพิกถอนใบอนุญาต หรือมีการพักหรือหยุดให้บริการโดยฝ่าฝืนมาตรา </w:t>
            </w:r>
            <w:r>
              <w:rPr>
                <w:sz w:val="32"/>
                <w:szCs w:val="32"/>
              </w:rPr>
              <w:t xml:space="preserve">52 </w:t>
            </w:r>
            <w:r>
              <w:rPr>
                <w:sz w:val="32"/>
                <w:sz w:val="32"/>
                <w:szCs w:val="32"/>
              </w:rPr>
              <w:t>และเพื่อให้การประกอบกิจการน้ำเป็นไปอย่างต่อเนื่อง คณะกรรมการมีอำนาจอนุมัติให้สำนักงาน หน่วยงานของรัฐ หรือเอกชน เข้าดำเนินการแทนผู้ได้รับใบอนุญาตที่เลิกประกอบกิจการ หรือที่ถูกสั่งพักหรือเพิกถอ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บอนุญาต หรือที่มีการพักหรือหยุดให้บริการแล้วแต่กรณีเป็นการชั่วคราว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ห้สำนักงาน หน่วยงานของรัฐ หรือเอกชนที่เข้าดำเนินการด้านน้ำตามวรรคก่อน ได้รับยกเว้นไม่ต้องมีใบอนุญาตประกอ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จการน้ำ และมีอำนาจใช้อุปกรณ์ที่ใช้ในกิจการน้ำของผู้ร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บอนุญาตตามวรรคหนึ่งได้เท่าที่จำเป็น เพื่อให้การให้ประกอ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จการน้ำดำเนินต่อไป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เข้าดำเนินการตามวรรคสองให้เป็นไปตามหลักเกณฑ์ที่คณะกรรมการประกาศ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55  </w:t>
            </w:r>
            <w:r>
              <w:rPr>
                <w:sz w:val="32"/>
                <w:sz w:val="32"/>
                <w:szCs w:val="32"/>
              </w:rPr>
              <w:t xml:space="preserve">ภายใต้บังคับของมาตรา </w:t>
            </w:r>
            <w:r>
              <w:rPr>
                <w:sz w:val="32"/>
                <w:szCs w:val="32"/>
              </w:rPr>
              <w:t xml:space="preserve">54 </w:t>
            </w:r>
            <w:r>
              <w:rPr>
                <w:sz w:val="32"/>
                <w:sz w:val="32"/>
                <w:szCs w:val="32"/>
              </w:rPr>
              <w:t>ในกรณีที่มี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ิกการประกอบกิจการน้ำไม่ว่าเพราะเหตุใด ผู้รับใบอนุญาตต้องดำเนินกิจการน้ำต่อไปก่อนเพื่อมิให้มีการระงับการให้บริการแก่ผู้ใช้บริการ จนกว่าจะมีผู้รับใบอนุญาตรายใหม่เข้ามาดำเนินการแท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เมื่อมีการเลิกการประกอบกิจการน้ำตามวรรคก่อน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กรรมการมีอำนาจเข้าซื้อหรือดำเนินการให้ผู้รับใบอนุญาต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รายใหม่เข้าซื้อระบบโครงข่ายน้ำของผู้รับใบอนุญาตเดิมได้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หลักการและวิธีการที่กำหนดไว้ในใบอนุญาต เว้นแต่กรณีที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บอนุญาตกำหนดให้ระบบโครงข่ายน้ำตกเป็นของสำนักงานนับตั้งแต่วันเริ่มประกอบกิจการหรือเมื่อมีการเลิกประกอบกิจ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ส่วนที่ 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ตราค่าบริการในการประกอบกิจการน้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56  </w:t>
            </w:r>
            <w:r>
              <w:rPr>
                <w:sz w:val="32"/>
                <w:sz w:val="32"/>
                <w:szCs w:val="32"/>
              </w:rPr>
              <w:t>การกำหนดอัตราค่าบริการของผู้รับใบอนุญาตให้ยึดถือหลักการ ดัง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1) </w:t>
            </w:r>
            <w:r>
              <w:rPr>
                <w:sz w:val="32"/>
                <w:sz w:val="32"/>
                <w:szCs w:val="32"/>
              </w:rPr>
              <w:t>ให้เกิดความเป็นธรรมแก่ทั้งผู้ใช้บริการและผู้ให้บริ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2) </w:t>
            </w:r>
            <w:r>
              <w:rPr>
                <w:sz w:val="32"/>
                <w:sz w:val="32"/>
                <w:szCs w:val="32"/>
              </w:rPr>
              <w:t>อัตราค่าบริการควรสะท้อนถึงต้นทุนที่แท้จริงของการประกอบกิจการที่มีประสิทธิภา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3) </w:t>
            </w:r>
            <w:r>
              <w:rPr>
                <w:sz w:val="32"/>
                <w:sz w:val="32"/>
                <w:szCs w:val="32"/>
              </w:rPr>
              <w:t>แนวทางในการกำหนดค่าบริการต้องจูงใจให้มี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บปรุงคุณภาพและประสิทธิภาพในการประกอบกิจ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4) </w:t>
            </w:r>
            <w:r>
              <w:rPr>
                <w:sz w:val="32"/>
                <w:sz w:val="32"/>
                <w:szCs w:val="32"/>
              </w:rPr>
              <w:t>มีวิธีการคำนวณอัตราค่าบริการที่ชัดเจน และมีการประกาศและเผยแพร่อัตราค่าบริการที่ชัดเจนและโปร่งใส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ห้คณะกรรมการกำกับดูแลอัตราค่าบริการข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รับใบอนุญาตในการประกอบกิจการน้ำประเภทต่าง ๆ ให้เป็นไปตามหลักการในวรรคก่อ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การกำกับดูแลตามวรรคสอง ให้เป็นไปตามหลักเกณฑ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การ และเงื่อนไขที่คณะกรรมการประกาศ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57  </w:t>
            </w:r>
            <w:r>
              <w:rPr>
                <w:sz w:val="32"/>
                <w:sz w:val="32"/>
                <w:szCs w:val="32"/>
              </w:rPr>
              <w:t xml:space="preserve">ในการดำเนินการตามมาตรา </w:t>
            </w:r>
            <w:r>
              <w:rPr>
                <w:sz w:val="32"/>
                <w:szCs w:val="32"/>
              </w:rPr>
              <w:t xml:space="preserve">56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กรรมการอาจกำหนดอัตราค่าบริการหรืออาจกำหนดให้ผู้ร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บอนุญาตเสนออัตราค่าบริการหรือการเปลี่ยนแปลงอัตร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ค่าบริการให้คณะกรรมการให้ความเห็นชอบก็ได้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ผู้รับใบอนุญาตจะเรียกเก็บค่าบริการที่ไม่เป็นไปตามอัตราค่าบริการที่คณะกรรมการเห็นชอบตามวรรคหนึ่งมิได้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58  </w:t>
            </w:r>
            <w:r>
              <w:rPr>
                <w:sz w:val="32"/>
                <w:sz w:val="32"/>
                <w:szCs w:val="32"/>
              </w:rPr>
              <w:t xml:space="preserve">ผู้รับใบอนุญาตจะต้องเผยแพร่ต่อสาธารณชนและประกาศอัตราค่าบริการซึ่งคณะกรรมการเห็นชอบไว้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หลักเกณฑ์ที่คณะกรรมการ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59  </w:t>
            </w:r>
            <w:r>
              <w:rPr>
                <w:sz w:val="32"/>
                <w:sz w:val="32"/>
                <w:szCs w:val="32"/>
              </w:rPr>
              <w:t>ให้คณะกรรมการพิจารณาทบทวนอัตร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ค่าบริการทุกระยะเวลาห้าป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นกรณีที่คณะกรรมการเห็นว่าอัตราค่าบริ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คณะกรรมการเห็นชอบไปแล้วไม่เหมาะสมอันเนื่องมาจากการเปลี่ยนแปลงของสภาพเศรษฐกิจและสังคมหรือการเปลี่ยนแปล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างเทคโนโลยีเป็นเหตุให้ผู้ใช้บริการเสียประโยชน์หรือทำให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ประกอบการไม่สามารถประกอบกิจการได้โดยมีประสิทธิภาพ คณะกรรมการมีอำนาจสั่งให้ปรับปรุงอัตราค่าบริการนั้น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นกรณีที่สภาพทางเศรษฐกิจหรือสังคมเปลี่ยนแปลงไป หรือมีเหตุอย่างหนึ่งอย่างใดที่ทำให้อัตราค่าบริการที่คณะกรรมการให้ความเห็นชอบไปแล้วนั้นไม่เหมาะสม ผู้รับใบอนุญาตจะยื่นขอปรับปรุงอัตราค่าบริการดังกล่าวต่อคณะกรรมการก็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ส่วนที่ </w:t>
            </w: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กำหนดมาตรฐานในการประกอบกิจการน้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60  </w:t>
            </w:r>
            <w:r>
              <w:rPr>
                <w:sz w:val="32"/>
                <w:sz w:val="32"/>
                <w:szCs w:val="32"/>
              </w:rPr>
              <w:t>การประกอบกิจการน้ำ ต้องมีลักษณะทางวิชาการตามมาตรฐานทางวิศวกรรม และความปลอดภัยตามระเบียบที่คณะกรรมการ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มาตรฐานตามวรรคก่อนให้รวมถึง มาตรฐานเกี่ยวก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ณภาพน้ำ แรงดันน้ำ ความต่อเนื่องในการให้บริการ การเชื่อมต่อ และ ฯล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นกรณีที่การประกอบกิจการน้ำของผู้รับใบอนุญาตไม่เป็นไปตามลักษณะและมาตรฐานตามวรรคหนึ่ง คณะกรรมการมีอำนาจสั่งให้ผู้รับใบอนุญาตปรับปรุง หรือแก้ไขได้ตามระเบียบที่คณะกรรมการ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61  </w:t>
            </w:r>
            <w:r>
              <w:rPr>
                <w:sz w:val="32"/>
                <w:sz w:val="32"/>
                <w:szCs w:val="32"/>
              </w:rPr>
              <w:t>คณะกรรมการอาจประกาศกำหนดให้อุปกรณ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ใช้หรือเกี่ยวข้องกับการประกอบกิจการน้ำต้องได้รับการตรวจสอบและรับรองมาตรฐานก่อนนำมาใช้ในการให้บริการน้ำ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rPr/>
            </w:pPr>
            <w:r>
              <w:rPr/>
              <w:tab/>
            </w:r>
            <w:r>
              <w:rPr/>
              <w:t xml:space="preserve">มาตรา </w:t>
            </w:r>
            <w:r>
              <w:rPr/>
              <w:t xml:space="preserve">62  </w:t>
            </w:r>
            <w:r>
              <w:rPr/>
              <w:t xml:space="preserve">ผู้รับใบอนุญาตต้องบำรุงรักษา ซ่อมแซม และแก้ไขปรับปรุงระบบโครงข่ายน้ำ อุปกรณ์ เครื่องมือต่าง ๆ ที่ใช้ในการประกอบกิจการน้ำให้ใช้งานได้อย่างมีประสิทธิภาพและมีมาตรฐานตามที่กำหนดไว้ในระเบียบที่ออกตามมาตรา </w:t>
            </w:r>
            <w:r>
              <w:rPr/>
              <w:t xml:space="preserve">60 </w:t>
            </w:r>
            <w:r>
              <w:rPr/>
              <w:t xml:space="preserve">วรรคหนึ่ง </w:t>
            </w:r>
          </w:p>
          <w:p>
            <w:pPr>
              <w:pStyle w:val="2"/>
              <w:rPr/>
            </w:pPr>
            <w:r>
              <w:rPr/>
              <w:t>หากเกิดความชำรุดเสียหายจะต้องดำเนินการแก้ไขให้สามารถใช้งานได้โดยเร็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ผู้รับใบอนุญาตต้องจัดทำรายงานการจัดการทรัพย์สินของระบบโครงข่ายน้ำเสนอต่อคณะกรรมการตามแบบและภายในระยะเวลาที่คณะกรรมการประกาศกำหนด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รายงานการจัดการทรัพย์สินอย่างน้อยต้องประกอบด้วย แผนการใช้ การบำรุงรักษาและซ่อมแซม รวมทั้งการเปลี่ยนทดแทนและพัฒนาระบบโครงข่ายน้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63  </w:t>
            </w:r>
            <w:r>
              <w:rPr>
                <w:sz w:val="32"/>
                <w:sz w:val="32"/>
                <w:szCs w:val="32"/>
              </w:rPr>
              <w:t>ในการกำหนดลักษณะทางวิชาการแล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าตรฐานตามมาตรา </w:t>
            </w:r>
            <w:r>
              <w:rPr>
                <w:sz w:val="32"/>
                <w:szCs w:val="32"/>
              </w:rPr>
              <w:t xml:space="preserve">60 </w:t>
            </w:r>
            <w:r>
              <w:rPr>
                <w:sz w:val="32"/>
                <w:sz w:val="32"/>
                <w:szCs w:val="32"/>
              </w:rPr>
              <w:t>วรรคหนึ่ง คณะกรรมการอาจอ้างถึงลักษณะและมาตรฐานที่กำหนดโดยหน่วยงานอื่น ตามอำนา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้าที่ในกฎหมายว่าด้วยการอื่นก็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คณะกรรมการอาจมอบหมายให้หน่วยงานหนึ่งหน่วยงานใดเป็นผู้ตรวจสอบและรับรอง ลักษณะทางวิชาการ และมาตรฐานตามวรรคหนึ่งแทนก็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64  </w:t>
            </w:r>
            <w:r>
              <w:rPr>
                <w:sz w:val="32"/>
                <w:sz w:val="32"/>
                <w:szCs w:val="32"/>
              </w:rPr>
              <w:t>ผู้ใดประสงค์จะจัดตั้งหน่วยตรวจสอบแล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รองมาตรฐานของน้ำ หรืออุปกรณ์ที่ใช้ในการประกอบกิจการน้ำหรืออุปกรณ์ที่ใช้ต่อเนื่องกับระบบโครงข่ายน้ำ ต้องได้รับใบอนุญาตจากคณะกรรม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คุณสมบัติของผู้ขอรับใบอนุญาต การยื่นคำขอร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บอนุญาต การออกใบอนุญาต อายุใบอนุญาต ค่าธรรมเนียมการออกใบอนุญาต ค่าธรรมเนียมตรวจสอบและรับรอง ให้เป็นไปตามหลักเกณฑ์ วิธีการ และเงื่อนไขที่คณะกรรมการประกาศกำหนด</w:t>
            </w:r>
          </w:p>
          <w:p>
            <w:pPr>
              <w:pStyle w:val="2"/>
              <w:rPr/>
            </w:pPr>
            <w:r>
              <w:rPr/>
              <w:tab/>
            </w:r>
            <w:r>
              <w:rPr/>
              <w:t>หน่วยตรวจสอบและรับรองต้องมีผู้ตรวจสอบและรับรอง คณะกรรมการจะกำหนดเงื่อนไขใดๆ ตามควรแก่กรณี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65  </w:t>
            </w:r>
            <w:r>
              <w:rPr>
                <w:sz w:val="32"/>
                <w:sz w:val="32"/>
                <w:szCs w:val="32"/>
              </w:rPr>
              <w:t>ในกรณีดังต่อไปนี้ ให้คณะกรรมการมีอำนาจเพิกถอนใบอนุญาตให้จัดตั้งหน่วยตรวจสอบและรับรอง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ab/>
              <w:t xml:space="preserve"> (1) </w:t>
            </w:r>
            <w:r>
              <w:rPr>
                <w:sz w:val="32"/>
                <w:sz w:val="32"/>
                <w:szCs w:val="32"/>
              </w:rPr>
              <w:t xml:space="preserve">ผู้รับใบอนุญาตจัดตั้งหน่วยตรวจสอบและรับรองขาดคุณสมบัติตามที่กำหนดไว้ในประกาศที่ออกตามมาตรา </w:t>
            </w:r>
            <w:r>
              <w:rPr>
                <w:sz w:val="32"/>
                <w:szCs w:val="32"/>
              </w:rPr>
              <w:t xml:space="preserve">64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รรคส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2) </w:t>
            </w:r>
            <w:r>
              <w:rPr>
                <w:sz w:val="32"/>
                <w:sz w:val="32"/>
                <w:szCs w:val="32"/>
              </w:rPr>
              <w:t>หน่วยตรวจสอบและรับรองดำเนินการตรวจสอ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งานผลการตรวจสอบ หรือรับรองโดยไม่สุจริต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3) </w:t>
            </w:r>
            <w:r>
              <w:rPr>
                <w:sz w:val="32"/>
                <w:sz w:val="32"/>
                <w:szCs w:val="32"/>
              </w:rPr>
              <w:t>การตรวจสอบ การรายงานผลตรวจสอบ หรือการรับรองเป็นไปโดยล่าช้าโดยไม่มีเหตุผลอันสมควรจนเป็นเหตุให้ผู้ขอรับการตรวจสอบได้รับความเสียหายร้ายแร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4) </w:t>
            </w:r>
            <w:r>
              <w:rPr>
                <w:sz w:val="32"/>
                <w:sz w:val="32"/>
                <w:szCs w:val="32"/>
              </w:rPr>
              <w:t>หน่วยตรวจสอบและรับรองมีผู้ตรวจสอบซึ่งม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ณสมบัติหรือมีจำนวนไม่ครบตามที่ คณะกรรมการ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66  </w:t>
            </w:r>
            <w:r>
              <w:rPr>
                <w:sz w:val="32"/>
                <w:sz w:val="32"/>
                <w:szCs w:val="32"/>
              </w:rPr>
              <w:t>ในการประกอบกิจการน้ำ ผู้ได้รับใบอนุญาตต้องดำเนินการตามกฎหมายที่เกี่ยวข้องและหลักเกณฑ์ เงื่อนไขและวิธีการที่คณะกรรมการกำหนดไว้ในใบอนุญาต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67  </w:t>
            </w:r>
            <w:r>
              <w:rPr>
                <w:sz w:val="32"/>
                <w:sz w:val="32"/>
                <w:szCs w:val="32"/>
              </w:rPr>
              <w:t xml:space="preserve">ผู้รับใบอนุญาตต้องวางระบบโครงข่ายน้ำให้ครอบคลุมพื้นที่ที่ให้บริการ และต้องดำเนินการให้มีการเชื่อมต่อท่อของผู้ใช้บริการเข้ากับท่อระบบโครงข่ายน้ำ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ผู้รับใบอนุญาตอาจกำหนดเงื่อนไขและเรียกเก็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ธรรมเนียมในการเชื่อมต่อท่อของผู้ใช้บริการกับระบบโครงข่ายน้ำได้ ตามหลักเกณฑ์และเงื่อนไขที่คณะกรรมการ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ปฏิเสธไม่ให้เชื่อมต่อท่อน้ำประปาหลักให้กระทำได้เฉพาะกรณีตามที่คณะกรรมการประกาศ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68  </w:t>
            </w:r>
            <w:r>
              <w:rPr>
                <w:sz w:val="32"/>
                <w:sz w:val="32"/>
                <w:szCs w:val="32"/>
              </w:rPr>
              <w:t>ผู้ใช้บริการที่มีข้อพิพาทกับผู้รับใบอนุญาต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เกี่ยวกับการให้บริการหรือสัญญาการใช้บริการ ผู้ใช้บริ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ังกล่าวมีสิทธิร้องขอให้คณะกรรมการพิจารณาวินิจฉัยชี้ขา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พิพาทดังกล่าวได้ ตามหลักเกณฑ์และวิธีการที่คณะกรรมการประกาศ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เมื่อคณะกรรมการวินิจฉัยการร้องขอตามวรรคหนึ่งเป็นประการใดให้ผู้เกี่ยวข้องปฏิบัติตามคำวินิจฉัยนั้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่า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-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ระราชบัญญัติ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ประกอบกิจการ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้ำ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b/>
                <w:bCs/>
                <w:sz w:val="32"/>
                <w:szCs w:val="32"/>
              </w:rPr>
              <w:t>. ….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……………………………………………………………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โดยที่เป็นการสมควร</w:t>
            </w:r>
            <w:r>
              <w:rPr>
                <w:sz w:val="32"/>
                <w:sz w:val="32"/>
                <w:szCs w:val="32"/>
              </w:rPr>
              <w:t>ให้</w:t>
            </w:r>
            <w:r>
              <w:rPr>
                <w:sz w:val="32"/>
                <w:sz w:val="32"/>
                <w:szCs w:val="32"/>
              </w:rPr>
              <w:t>มีกฎหมายว่าด้วยการประกอ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จการ</w:t>
            </w:r>
            <w:r>
              <w:rPr>
                <w:sz w:val="32"/>
                <w:sz w:val="32"/>
                <w:szCs w:val="32"/>
              </w:rPr>
              <w:t>น้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พระราชบัญญัตินี้มีบทบัญญัติบางประการเกี่ยวกับการจำกัดสิทธิและเสรีภาพของบุคคล ซึ่งตามมาตรา   </w:t>
            </w:r>
            <w:r>
              <w:rPr>
                <w:sz w:val="32"/>
                <w:szCs w:val="32"/>
              </w:rPr>
              <w:t xml:space="preserve">29  </w:t>
            </w:r>
            <w:r>
              <w:rPr>
                <w:sz w:val="32"/>
                <w:sz w:val="32"/>
                <w:szCs w:val="32"/>
              </w:rPr>
              <w:t xml:space="preserve">ประกอบกับมาตรา  </w:t>
            </w:r>
            <w:r>
              <w:rPr>
                <w:sz w:val="32"/>
                <w:szCs w:val="32"/>
              </w:rPr>
              <w:t xml:space="preserve">34  </w:t>
            </w:r>
            <w:r>
              <w:rPr>
                <w:sz w:val="32"/>
                <w:sz w:val="32"/>
                <w:szCs w:val="32"/>
              </w:rPr>
              <w:t xml:space="preserve">มาตรา  </w:t>
            </w:r>
            <w:r>
              <w:rPr>
                <w:sz w:val="32"/>
                <w:szCs w:val="32"/>
              </w:rPr>
              <w:t xml:space="preserve">45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มาตรา  </w:t>
            </w:r>
            <w:r>
              <w:rPr>
                <w:b/>
                <w:bCs/>
                <w:sz w:val="32"/>
                <w:szCs w:val="32"/>
                <w:u w:val="single"/>
              </w:rPr>
              <w:t>48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มาตรา  </w:t>
            </w:r>
            <w:r>
              <w:rPr>
                <w:sz w:val="32"/>
                <w:szCs w:val="32"/>
              </w:rPr>
              <w:t xml:space="preserve">50  </w:t>
            </w:r>
            <w:r>
              <w:rPr>
                <w:sz w:val="32"/>
                <w:sz w:val="32"/>
                <w:szCs w:val="32"/>
              </w:rPr>
              <w:t xml:space="preserve">และมาตรา </w:t>
            </w:r>
            <w:r>
              <w:rPr>
                <w:sz w:val="32"/>
                <w:szCs w:val="32"/>
              </w:rPr>
              <w:t xml:space="preserve">57 </w:t>
            </w:r>
            <w:r>
              <w:rPr>
                <w:sz w:val="32"/>
                <w:sz w:val="32"/>
                <w:szCs w:val="32"/>
              </w:rPr>
              <w:t>ของรัฐธรรมนูญแห่งราชอาณาจักรไทย บัญญัติให้กระทำได้โดยอาศัยอำนาจตามบทบัญญัติแห่งกฎหมาย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ab/>
              <w:t>……………………………………………………………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พระราชบัญญัตินี้เรียกว่า </w:t>
            </w:r>
            <w:r>
              <w:rPr>
                <w:sz w:val="32"/>
                <w:szCs w:val="32"/>
              </w:rPr>
              <w:t>"</w:t>
            </w:r>
            <w:r>
              <w:rPr>
                <w:sz w:val="32"/>
                <w:sz w:val="32"/>
                <w:szCs w:val="32"/>
              </w:rPr>
              <w:t>พระราชบัญญัติ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การประกอบกิจการ</w:t>
            </w:r>
            <w:r>
              <w:rPr>
                <w:sz w:val="32"/>
                <w:sz w:val="32"/>
                <w:szCs w:val="32"/>
              </w:rPr>
              <w:t>น้ำ</w:t>
            </w:r>
            <w:r>
              <w:rPr>
                <w:sz w:val="32"/>
                <w:sz w:val="32"/>
                <w:szCs w:val="32"/>
              </w:rPr>
              <w:t xml:space="preserve"> 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 …."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พระราชบัญญัตินี้ให้ใช้บังคับตั้งแต่วัน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ถัดจา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วันประกาศในราชกิจจานุเบกษาเป็นต้นไป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ในพระราชบัญญัติ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“</w:t>
            </w:r>
            <w:r>
              <w:rPr>
                <w:sz w:val="32"/>
                <w:sz w:val="32"/>
                <w:szCs w:val="32"/>
              </w:rPr>
              <w:t>กิจการน้ำ” หมายความว่า กิจการน้ำประเภทดังต่อไป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 xml:space="preserve"> (1) </w:t>
            </w:r>
            <w:r>
              <w:rPr>
                <w:sz w:val="32"/>
                <w:sz w:val="32"/>
                <w:szCs w:val="32"/>
              </w:rPr>
              <w:t>กิจการ</w:t>
            </w:r>
            <w:r>
              <w:rPr>
                <w:strike/>
                <w:sz w:val="32"/>
                <w:sz w:val="32"/>
                <w:szCs w:val="32"/>
              </w:rPr>
              <w:t>น้ำ</w:t>
            </w:r>
            <w:r>
              <w:rPr>
                <w:sz w:val="32"/>
                <w:sz w:val="32"/>
                <w:szCs w:val="32"/>
              </w:rPr>
              <w:t>ประปา หมายความว่า การจัดให้มีน้ำ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ประปา</w:t>
            </w:r>
            <w:r>
              <w:rPr>
                <w:strike/>
                <w:sz w:val="32"/>
                <w:sz w:val="32"/>
                <w:szCs w:val="32"/>
              </w:rPr>
              <w:t>ซึ่งเหมาะสมแก่การอุปโภคและบริโภคของผู้ใช้บริการ</w:t>
            </w:r>
            <w:r>
              <w:rPr>
                <w:sz w:val="32"/>
                <w:sz w:val="32"/>
                <w:szCs w:val="32"/>
              </w:rPr>
              <w:t>โดยผ่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ข่ายท่อ</w:t>
            </w:r>
            <w:r>
              <w:rPr>
                <w:strike/>
                <w:sz w:val="32"/>
                <w:sz w:val="32"/>
                <w:szCs w:val="32"/>
              </w:rPr>
              <w:t>น้ำ</w:t>
            </w:r>
            <w:r>
              <w:rPr>
                <w:sz w:val="32"/>
                <w:sz w:val="32"/>
                <w:szCs w:val="32"/>
              </w:rPr>
              <w:t>ประปาไปยัง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ผู้ใช้บริการ</w:t>
            </w:r>
            <w:r>
              <w:rPr>
                <w:strike/>
                <w:sz w:val="32"/>
                <w:sz w:val="32"/>
                <w:szCs w:val="32"/>
              </w:rPr>
              <w:t>ปลายทางเพื่อการอุปโภคและบริโภ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 xml:space="preserve"> (2) </w:t>
            </w:r>
            <w:r>
              <w:rPr>
                <w:sz w:val="32"/>
                <w:sz w:val="32"/>
                <w:szCs w:val="32"/>
              </w:rPr>
              <w:t>กิจการจัดการน้ำเสีย  หมายความว่า การนำน้ำเสียจาก</w:t>
            </w:r>
            <w:r>
              <w:rPr>
                <w:strike/>
                <w:sz w:val="32"/>
                <w:sz w:val="32"/>
                <w:szCs w:val="32"/>
              </w:rPr>
              <w:t>จุด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แหล่ง</w:t>
            </w:r>
            <w:r>
              <w:rPr>
                <w:sz w:val="32"/>
                <w:sz w:val="32"/>
                <w:szCs w:val="32"/>
              </w:rPr>
              <w:t>กำเนิด</w:t>
            </w:r>
            <w:r>
              <w:rPr>
                <w:strike/>
                <w:sz w:val="32"/>
                <w:sz w:val="32"/>
                <w:szCs w:val="32"/>
              </w:rPr>
              <w:t>โดยผ่านโครงข่ายท่อ</w:t>
            </w:r>
            <w:r>
              <w:rPr>
                <w:sz w:val="32"/>
                <w:sz w:val="32"/>
                <w:szCs w:val="32"/>
              </w:rPr>
              <w:t>สำหรับการบำบัดและทิ้งหร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กลับมาใช้ใหม่ด้ว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 xml:space="preserve">(3) </w:t>
            </w:r>
            <w:r>
              <w:rPr>
                <w:sz w:val="32"/>
                <w:sz w:val="32"/>
                <w:szCs w:val="32"/>
              </w:rPr>
              <w:t>กิจการน้ำอื่นตามที่คณะกรรมการ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“</w:t>
            </w:r>
            <w:r>
              <w:rPr>
                <w:sz w:val="32"/>
                <w:sz w:val="32"/>
                <w:szCs w:val="32"/>
              </w:rPr>
              <w:t>การประกอบกิจการน้ำ” หมายความว่า การประกอ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จการน้ำตาม</w:t>
            </w:r>
            <w:r>
              <w:rPr>
                <w:strike/>
                <w:sz w:val="32"/>
                <w:sz w:val="32"/>
                <w:szCs w:val="32"/>
              </w:rPr>
              <w:t>ที่ได้รับใบอนุญาตจากคณะกรรมการ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พระราชบัญญัติ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“</w:t>
            </w:r>
            <w:r>
              <w:rPr>
                <w:sz w:val="32"/>
                <w:sz w:val="32"/>
                <w:szCs w:val="32"/>
              </w:rPr>
              <w:t>ระบบโครงข่ายน้ำ” หมายความว่า ระบบ</w:t>
            </w:r>
            <w:r>
              <w:rPr>
                <w:strike/>
                <w:sz w:val="32"/>
                <w:sz w:val="32"/>
                <w:szCs w:val="32"/>
              </w:rPr>
              <w:t>น้ำ</w:t>
            </w:r>
            <w:r>
              <w:rPr>
                <w:sz w:val="32"/>
                <w:sz w:val="32"/>
                <w:szCs w:val="32"/>
              </w:rPr>
              <w:t xml:space="preserve">ประป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บบบำบัดน้ำเสียรวม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รือ</w:t>
            </w:r>
            <w:r>
              <w:rPr>
                <w:strike/>
                <w:sz w:val="32"/>
                <w:sz w:val="32"/>
                <w:szCs w:val="32"/>
              </w:rPr>
              <w:t>ระบบ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โครงข่าย</w:t>
            </w:r>
            <w:r>
              <w:rPr>
                <w:sz w:val="32"/>
                <w:sz w:val="32"/>
                <w:szCs w:val="32"/>
              </w:rPr>
              <w:t>ท่อ</w:t>
            </w:r>
            <w:r>
              <w:rPr>
                <w:strike/>
                <w:sz w:val="32"/>
                <w:sz w:val="32"/>
                <w:szCs w:val="32"/>
              </w:rPr>
              <w:t>น้ำ</w:t>
            </w:r>
            <w:r>
              <w:rPr>
                <w:sz w:val="32"/>
                <w:sz w:val="32"/>
                <w:szCs w:val="32"/>
              </w:rPr>
              <w:t>อื่นใดในการประกอบกิจการน้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ab/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“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โครงข่ายท่อ หมายถึง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โครงข่ายท่อ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ป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ปา โครงข่ายท่อน้ำดิบ โครงข่ายท่อรวบรวมน้ำเสีย โครงข่ายท่อน้ำทิ้ง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โครงข่ายท่อน้ำนำกลับมาใช้ใหม่”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 w:val="32"/>
                <w:szCs w:val="32"/>
              </w:rPr>
              <w:t>ระบบ</w:t>
            </w:r>
            <w:r>
              <w:rPr>
                <w:strike/>
                <w:sz w:val="32"/>
                <w:sz w:val="32"/>
                <w:szCs w:val="32"/>
              </w:rPr>
              <w:t>น้ำ</w:t>
            </w:r>
            <w:r>
              <w:rPr>
                <w:sz w:val="32"/>
                <w:sz w:val="32"/>
                <w:szCs w:val="32"/>
              </w:rPr>
              <w:t xml:space="preserve">ประปา” หมายความว่า </w:t>
            </w:r>
            <w:r>
              <w:rPr>
                <w:strike/>
                <w:sz w:val="32"/>
                <w:sz w:val="32"/>
                <w:szCs w:val="32"/>
              </w:rPr>
              <w:t>ท่อน้ำประปา ประตูน้ำ โรงสูบน้ำ เครื่องวัดปริมาณน้ำ ถังพักน้ำ โรงกรองน้ำ และอุปกรณ์ต่าง ๆ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ระบบ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ที่ให้ได้มาซึ่งน้ำสะอาดตามมาตรฐานกำหนด ประกอบด้วยกระบวนการน้ำดิบ กระบวนการผลิต กระบวนการจ่าย หรือกระบวนการหนึ่งกระบวนการใด ซึ่งเป็นทั้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ิ่งก่อสร้าง และการบริหารจัดการ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 w:val="32"/>
                <w:szCs w:val="32"/>
              </w:rPr>
              <w:t xml:space="preserve">ระบบบำบัดน้ำเสียรวม” หมายความว่า </w:t>
            </w:r>
            <w:r>
              <w:rPr>
                <w:strike/>
                <w:sz w:val="32"/>
                <w:sz w:val="32"/>
                <w:szCs w:val="32"/>
              </w:rPr>
              <w:t>ท่อรวบรวมน้ำเสีย สิ่งปลูกสร้าง เครื่องมือ เครื่องใช้ และอุปกรณ์ต่าง ๆ เพื่อการรับและบำบัดน้ำเสีย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บบบำบัดน้ำที่เกิดจากกิจกรรมต่างๆ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และมีผลกระทบทางด้านลบต่อสิ่งแวดล้อม ให้มีความสะอาดตามมาตรฐานกำหนด ประกอบด้วยกระบวนการรวบรวมน้ำเสีย กระบวนการบำบัด กระบวนการทิ้งหรือกระบวนการนำกลับ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มาใช้ใหม่ หรือกระบวนการ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หนึ่ง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กระบวนการ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ใด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ซึ่งเป็นทั้ง</w:t>
            </w:r>
            <w:r>
              <w:rPr>
                <w:sz w:val="32"/>
                <w:sz w:val="32"/>
                <w:szCs w:val="32"/>
              </w:rPr>
              <w:t xml:space="preserve">          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ิ่งก่อสร้างและการบริหารจัดการ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"</w:t>
            </w:r>
            <w:r>
              <w:rPr>
                <w:sz w:val="32"/>
                <w:sz w:val="32"/>
                <w:szCs w:val="32"/>
              </w:rPr>
              <w:t>คณะกรรมการ</w:t>
            </w:r>
            <w:r>
              <w:rPr>
                <w:sz w:val="32"/>
                <w:szCs w:val="32"/>
              </w:rPr>
              <w:t xml:space="preserve">" </w:t>
            </w:r>
            <w:r>
              <w:rPr>
                <w:sz w:val="32"/>
                <w:sz w:val="32"/>
                <w:szCs w:val="32"/>
              </w:rPr>
              <w:t>หมายความว่า คณะกรรมการกำกับกิจการน้ำแห่งชา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rPr/>
            </w:pPr>
            <w:r>
              <w:rPr/>
              <w:tab/>
              <w:t>"</w:t>
            </w:r>
            <w:r>
              <w:rPr/>
              <w:t>สำนักงาน</w:t>
            </w:r>
            <w:r>
              <w:rPr/>
              <w:t xml:space="preserve">" </w:t>
            </w:r>
            <w:r>
              <w:rPr/>
              <w:t>หมายความว่า สำนักงานคณะกรรมการกำกับกิจการน้ำแห่งชาติ</w:t>
            </w:r>
          </w:p>
          <w:p>
            <w:pPr>
              <w:pStyle w:val="2"/>
              <w:rPr/>
            </w:pPr>
            <w:r>
              <w:rPr/>
              <w:tab/>
              <w:t>"</w:t>
            </w:r>
            <w:r>
              <w:rPr/>
              <w:t>เลขาธิการ</w:t>
            </w:r>
            <w:r>
              <w:rPr/>
              <w:t xml:space="preserve">" </w:t>
            </w:r>
            <w:r>
              <w:rPr/>
              <w:t>หมายความว่า เลขาธิการคณะกรรมการกำกับ</w:t>
            </w:r>
          </w:p>
          <w:p>
            <w:pPr>
              <w:pStyle w:val="2"/>
              <w:rPr/>
            </w:pPr>
            <w:r>
              <w:rPr/>
              <w:t>กิจการน้ำแห่งชา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"</w:t>
            </w:r>
            <w:r>
              <w:rPr>
                <w:sz w:val="32"/>
                <w:sz w:val="32"/>
                <w:szCs w:val="32"/>
              </w:rPr>
              <w:t>พนักงานเจ้าหน้าที่</w:t>
            </w:r>
            <w:r>
              <w:rPr>
                <w:sz w:val="32"/>
                <w:szCs w:val="32"/>
              </w:rPr>
              <w:t xml:space="preserve">" </w:t>
            </w:r>
            <w:r>
              <w:rPr>
                <w:sz w:val="32"/>
                <w:sz w:val="32"/>
                <w:szCs w:val="32"/>
              </w:rPr>
              <w:t>หมายความว่า ผู้ซึ่งคณะกรรมการแต่งตั้งให้มีอำนาจหน้าที่ปฏิบัติการตามพระราชบัญญัติ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"</w:t>
            </w:r>
            <w:r>
              <w:rPr>
                <w:sz w:val="32"/>
                <w:sz w:val="32"/>
                <w:szCs w:val="32"/>
              </w:rPr>
              <w:t>รัฐมนตรี</w:t>
            </w:r>
            <w:r>
              <w:rPr>
                <w:sz w:val="32"/>
                <w:szCs w:val="32"/>
              </w:rPr>
              <w:t xml:space="preserve">" </w:t>
            </w:r>
            <w:r>
              <w:rPr>
                <w:sz w:val="32"/>
                <w:sz w:val="32"/>
                <w:szCs w:val="32"/>
              </w:rPr>
              <w:t>หมายความว่า รัฐมนตรีผู้รักษาการตามพระราชบัญญัติ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บรรดากฎหมาย กฎ และข้อบังคับอื่นในส่วนที่มีบัญญัติไว้แล้วในพระราชบัญญัตินี้ หรือซึ่งขัดหรือแย้งกับบท</w:t>
            </w:r>
            <w:r>
              <w:rPr>
                <w:sz w:val="32"/>
                <w:sz w:val="32"/>
                <w:szCs w:val="32"/>
              </w:rPr>
              <w:t>บัญญัติ</w:t>
            </w:r>
            <w:r>
              <w:rPr>
                <w:sz w:val="32"/>
                <w:sz w:val="32"/>
                <w:szCs w:val="32"/>
              </w:rPr>
              <w:t>แห่งพระราชบัญญัตินี้ ให้ใช้พระราชบัญญัตินี้แท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>ให้รัฐมนตรีว่าการกระทรวง …………รักษาการตามพระราชบัญญัติ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หมวด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บททั่วไป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พระราชบัญญัตินี้มีวัตถุประสงค์ ดังต่อไป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1) </w:t>
            </w:r>
            <w:r>
              <w:rPr>
                <w:sz w:val="32"/>
                <w:sz w:val="32"/>
                <w:szCs w:val="32"/>
              </w:rPr>
              <w:t xml:space="preserve">จัดให้มีระบบการกำกับดูแลการประกอบกิจการน้ำที่มีความเหมาะสมและมีความโปร่งใส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2) </w:t>
            </w:r>
            <w:r>
              <w:rPr>
                <w:sz w:val="32"/>
                <w:sz w:val="32"/>
                <w:szCs w:val="32"/>
              </w:rPr>
              <w:t>ส่งเสริมและสนับสนุนการประกอบกิจการน้ำที่ม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สิทธิภาพ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ab/>
              <w:t xml:space="preserve"> (3) </w:t>
            </w:r>
            <w:r>
              <w:rPr>
                <w:sz w:val="32"/>
                <w:sz w:val="32"/>
                <w:szCs w:val="32"/>
              </w:rPr>
              <w:t>ให้ประชาชนได้รับบริการจากกิจการน้ำที่มีคุณภาพได้มาตรฐาน</w:t>
            </w:r>
            <w:r>
              <w:rPr>
                <w:strike/>
                <w:sz w:val="32"/>
                <w:sz w:val="32"/>
                <w:szCs w:val="32"/>
              </w:rPr>
              <w:t>และ</w:t>
            </w:r>
            <w:r>
              <w:rPr>
                <w:sz w:val="32"/>
                <w:sz w:val="32"/>
                <w:szCs w:val="32"/>
              </w:rPr>
              <w:t>เป็นธรรม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และทั่วถึ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4) </w:t>
            </w:r>
            <w:r>
              <w:rPr>
                <w:strike/>
                <w:sz w:val="32"/>
                <w:sz w:val="32"/>
                <w:szCs w:val="32"/>
              </w:rPr>
              <w:t>ป้องกัน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่งเสริม</w:t>
            </w:r>
            <w:r>
              <w:rPr>
                <w:sz w:val="32"/>
                <w:sz w:val="32"/>
                <w:szCs w:val="32"/>
              </w:rPr>
              <w:t>การแข่งขันในการประกอบกิจการน้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  <w:r>
              <w:rPr>
                <w:strike/>
                <w:sz w:val="32"/>
                <w:sz w:val="32"/>
                <w:szCs w:val="32"/>
              </w:rPr>
              <w:t>ไม่</w:t>
            </w:r>
            <w:r>
              <w:rPr>
                <w:sz w:val="32"/>
                <w:sz w:val="32"/>
                <w:szCs w:val="32"/>
              </w:rPr>
              <w:t>เป็นธรรมและ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ป้องกัน</w:t>
            </w:r>
            <w:r>
              <w:rPr>
                <w:sz w:val="32"/>
                <w:sz w:val="32"/>
                <w:szCs w:val="32"/>
              </w:rPr>
              <w:t>การใช้อำนาจผูกขาดในทางมิชอบ</w:t>
            </w: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หมวด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งค์กรกำกับดูแลการประกอบกิจการน้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  <w:p>
            <w:pPr>
              <w:pStyle w:val="Heading3"/>
              <w:rPr/>
            </w:pPr>
            <w:r>
              <w:rPr/>
              <w:t>คณะกรรมการกำกับกิจการน้ำแห่งชาต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ให้มีคณะกรรมการ ประกอบด้วย ประธานกรรมการคนหนึ่งและกรรมการอื่นอีก</w:t>
            </w:r>
            <w:r>
              <w:rPr>
                <w:sz w:val="32"/>
                <w:sz w:val="32"/>
                <w:szCs w:val="32"/>
              </w:rPr>
              <w:t>สี่</w:t>
            </w:r>
            <w:r>
              <w:rPr>
                <w:sz w:val="32"/>
                <w:sz w:val="32"/>
                <w:szCs w:val="32"/>
              </w:rPr>
              <w:t>คน ซึ่งพระมหากษัตริย์ทรงพระกรุณาโปรดเกล้าฯ แต่งตั้งตามคำแนะนำของวุฒิสภ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ห้เลขาธิการเป็นเลขานุการคณะกรรม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ให้คณะกรรมการมีอำนาจหน้าที่ดังต่อไป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1) </w:t>
            </w:r>
            <w:r>
              <w:rPr>
                <w:sz w:val="32"/>
                <w:sz w:val="32"/>
                <w:szCs w:val="32"/>
              </w:rPr>
              <w:t>กำกับดูแลการประกอบกิจการ</w:t>
            </w:r>
            <w:r>
              <w:rPr>
                <w:sz w:val="32"/>
                <w:sz w:val="32"/>
                <w:szCs w:val="32"/>
              </w:rPr>
              <w:t>น้ำ</w:t>
            </w:r>
            <w:r>
              <w:rPr>
                <w:sz w:val="32"/>
                <w:sz w:val="32"/>
                <w:szCs w:val="32"/>
              </w:rPr>
              <w:t>เพื่อให้เป็นไปตามวัตถุประสงค์ของพระราชบัญญัติ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</w:t>
            </w:r>
            <w:r>
              <w:rPr>
                <w:strike/>
                <w:sz w:val="32"/>
                <w:szCs w:val="32"/>
              </w:rPr>
              <w:t>(6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(2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ำกับดูแลอัตราค่าบริการของผู้ประกอบกิจการ</w:t>
            </w:r>
            <w:r>
              <w:rPr>
                <w:sz w:val="32"/>
                <w:sz w:val="32"/>
                <w:szCs w:val="32"/>
              </w:rPr>
              <w:t>น้ำ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ให้เป็นไปตามอัตราที่กำหนด</w:t>
            </w:r>
            <w:r>
              <w:rPr>
                <w:sz w:val="32"/>
                <w:sz w:val="32"/>
                <w:szCs w:val="32"/>
              </w:rPr>
              <w:t xml:space="preserve"> รวมทั้งกำหนดหลักเกณฑ์ วิธีการ และเงื่อนไขในการกำกับดูแลกำหนดมาตรการ หลักเกณฑ์ วิธีการ และเงื่อนไขในการประกอบกิจการ</w:t>
            </w:r>
            <w:r>
              <w:rPr>
                <w:sz w:val="32"/>
                <w:sz w:val="32"/>
                <w:szCs w:val="32"/>
              </w:rPr>
              <w:t>น้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trike/>
                <w:sz w:val="32"/>
                <w:szCs w:val="32"/>
              </w:rPr>
              <w:t>(2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(3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ำหนดมาตรการ หลักเกณฑ์ วิธีการ และเงื่อนไ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การประกอบกิจการน้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trike/>
                <w:sz w:val="32"/>
                <w:szCs w:val="32"/>
              </w:rPr>
              <w:t>(3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(4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ำหนดมาตรการเพื่อส่งเสริมการแข่งขันและป้องกันการใช้อำนาจการผูกขาดในทางมิชอ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trike/>
                <w:sz w:val="32"/>
                <w:szCs w:val="32"/>
              </w:rPr>
              <w:t>(4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(5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ำหนดคุณสมบัติ วิธีการ หลักเกณฑ์ เงื่อนไขและระยะเวลาในการอนุญาตการประกอบกิจการ</w:t>
            </w:r>
            <w:r>
              <w:rPr>
                <w:sz w:val="32"/>
                <w:sz w:val="32"/>
                <w:szCs w:val="32"/>
              </w:rPr>
              <w:t>น้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trike/>
                <w:sz w:val="32"/>
                <w:szCs w:val="32"/>
              </w:rPr>
              <w:t>(7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(6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ำหนดอัตราค่าธรรมเนียมใบอนุญาต  และค่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ธรรมเนียมการประกอบกิจการน้ำ รวมทั้งวิธีการชำระค่าธรรมเนียม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trike/>
                <w:sz w:val="32"/>
                <w:szCs w:val="32"/>
              </w:rPr>
              <w:t>(8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(7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ำหนด และกำกับดูแลมาตรฐานทางวิชาการ และความปลอดภัยของการประกอบกิจการ</w:t>
            </w:r>
            <w:r>
              <w:rPr>
                <w:sz w:val="32"/>
                <w:sz w:val="32"/>
                <w:szCs w:val="32"/>
              </w:rPr>
              <w:t>น้ำ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trike/>
                <w:sz w:val="32"/>
                <w:szCs w:val="32"/>
              </w:rPr>
              <w:t>(9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(8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ำหนดมาตรฐานและคุณภาพในการให้บริการรวมทั้งมาตรการในการคุ้มครองผู้ใช้</w:t>
            </w:r>
            <w:r>
              <w:rPr>
                <w:sz w:val="32"/>
                <w:sz w:val="32"/>
                <w:szCs w:val="32"/>
              </w:rPr>
              <w:t>บริการจ</w:t>
            </w:r>
            <w:r>
              <w:rPr>
                <w:sz w:val="32"/>
                <w:sz w:val="32"/>
                <w:szCs w:val="32"/>
              </w:rPr>
              <w:t>ากการประกอบกิจการ</w:t>
            </w:r>
            <w:r>
              <w:rPr>
                <w:sz w:val="32"/>
                <w:sz w:val="32"/>
                <w:szCs w:val="32"/>
              </w:rPr>
              <w:t>น้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trike/>
                <w:sz w:val="32"/>
                <w:szCs w:val="32"/>
              </w:rPr>
              <w:t>(10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(9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ำหนดและกำกับดูแล วิธีพิจารณาการร้องเรียน การอุทธรณ์ของผู้ใช้บริการ ผู้ประกอบกิจการ</w:t>
            </w:r>
            <w:r>
              <w:rPr>
                <w:sz w:val="32"/>
                <w:sz w:val="32"/>
                <w:szCs w:val="32"/>
              </w:rPr>
              <w:t>น้ำ</w:t>
            </w:r>
            <w:r>
              <w:rPr>
                <w:sz w:val="32"/>
                <w:sz w:val="32"/>
                <w:szCs w:val="32"/>
              </w:rPr>
              <w:t xml:space="preserve"> และผู้ได้ร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เดือดร้อนเสียหายอันเนื่องมาจากการประกอบกิจการ</w:t>
            </w:r>
            <w:r>
              <w:rPr>
                <w:sz w:val="32"/>
                <w:sz w:val="32"/>
                <w:szCs w:val="32"/>
              </w:rPr>
              <w:t>น้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trike/>
                <w:sz w:val="32"/>
                <w:szCs w:val="32"/>
              </w:rPr>
              <w:t>(13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(10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ำหนดอัตรา หลักเกณฑ์ และวิธีการการส่งเงินเข้า</w:t>
            </w:r>
            <w:r>
              <w:rPr>
                <w:sz w:val="32"/>
                <w:sz w:val="32"/>
                <w:szCs w:val="32"/>
              </w:rPr>
              <w:t>และจ่ายเงินจาก</w:t>
            </w:r>
            <w:r>
              <w:rPr>
                <w:sz w:val="32"/>
                <w:sz w:val="32"/>
                <w:szCs w:val="32"/>
              </w:rPr>
              <w:t>กองทุน</w:t>
            </w:r>
            <w:r>
              <w:rPr>
                <w:sz w:val="32"/>
                <w:sz w:val="32"/>
                <w:szCs w:val="32"/>
              </w:rPr>
              <w:t>พัฒนากิจการน้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trike/>
                <w:sz w:val="32"/>
                <w:szCs w:val="32"/>
              </w:rPr>
              <w:t>(14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(11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ำหนด</w:t>
            </w:r>
            <w:r>
              <w:rPr>
                <w:strike/>
                <w:sz w:val="32"/>
                <w:sz w:val="32"/>
                <w:szCs w:val="32"/>
              </w:rPr>
              <w:t>กระบวนการใน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ให้มี</w:t>
            </w:r>
            <w:r>
              <w:rPr>
                <w:sz w:val="32"/>
                <w:sz w:val="32"/>
                <w:szCs w:val="32"/>
              </w:rPr>
              <w:t>การรับฟังความเห็นจากการดำเนินการของคณะกรรม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trike/>
                <w:sz w:val="32"/>
                <w:szCs w:val="32"/>
              </w:rPr>
              <w:t>(5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(12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ิจารณาอนุญาต แก้ไข พักการใช้ และเพิกถอ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บอนุญาตการประกอบกิจการน้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trike/>
                <w:sz w:val="32"/>
                <w:szCs w:val="32"/>
              </w:rPr>
              <w:t>(12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(13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ิจารณาคำขออนุญาตการจัดตั้งหน่วยตรวจสอบและรับรอง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การประกอบกิจการ</w:t>
            </w:r>
            <w:r>
              <w:rPr>
                <w:sz w:val="32"/>
                <w:sz w:val="32"/>
                <w:szCs w:val="32"/>
              </w:rPr>
              <w:t>น้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trike/>
                <w:sz w:val="32"/>
                <w:szCs w:val="32"/>
              </w:rPr>
              <w:t>(16)</w:t>
            </w:r>
            <w:r>
              <w:rPr>
                <w:b/>
                <w:bCs/>
                <w:sz w:val="32"/>
                <w:szCs w:val="32"/>
                <w:u w:val="single"/>
              </w:rPr>
              <w:t>(14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อกระเบียบเกี่ยวกับการบริหารงานของสำนัก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trike/>
                <w:sz w:val="32"/>
                <w:szCs w:val="32"/>
              </w:rPr>
              <w:t>(11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(15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สนอแผนการดำเนินงาน งบประมาณรายจ่ายและประมาณการรายได้ประจำปีงบประมาณของคณะกรรมการต่อคณะรัฐมนตร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</w:t>
            </w:r>
            <w:r>
              <w:rPr>
                <w:strike/>
                <w:sz w:val="32"/>
                <w:szCs w:val="32"/>
              </w:rPr>
              <w:t xml:space="preserve">(15) </w:t>
            </w:r>
            <w:r>
              <w:rPr>
                <w:b/>
                <w:bCs/>
                <w:sz w:val="32"/>
                <w:szCs w:val="32"/>
                <w:u w:val="single"/>
              </w:rPr>
              <w:t>(16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สนอรายงานประจำปีของคณะกรรมการต่อ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วุฒิสภา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17) </w:t>
            </w:r>
            <w:r>
              <w:rPr>
                <w:sz w:val="32"/>
                <w:sz w:val="32"/>
                <w:szCs w:val="32"/>
              </w:rPr>
              <w:t>ส่งเสริมสนับสนุนการวิจัยและพัฒนา และการพัฒนาบุคลากรเพื่อเพิ่มประสิทธิภาพในการกำกับดูแลการประกอบกิจการน้ำ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ab/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(18)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่งเสริมสนับสนุนการประกอบกิจการน้ำประปาให้มีน้ำดิบเพียงพอแก่การประกอบกิจการน้ำประป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trike/>
                <w:sz w:val="32"/>
                <w:szCs w:val="32"/>
              </w:rPr>
              <w:t>18)(</w:t>
            </w:r>
            <w:r>
              <w:rPr>
                <w:b/>
                <w:bCs/>
                <w:sz w:val="32"/>
                <w:szCs w:val="32"/>
                <w:u w:val="single"/>
              </w:rPr>
              <w:t>19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ปฏิบัติการอื่นใดตามที่กำหนดไว้ในพระราชบัญญัตินี้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รือกฎหมายอื่นซึ่งกำหนดให้เป็นอำนาจหน้าที่ข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ในการปฏิบัติหน้าที่ของคณะกรรมการให้ยึดถือวัตถุประสงค์ตามมาตรา </w:t>
            </w: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เพื่อประโยชน์ในการดำเนินการตามอำนาจหน้าที่ต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รรคหนึ่ง ให้คณะกรรมการมีอำนาจออกระเบียบ ข้อบังคับ  ประกาศ    คำสั่ง หรือข้อ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บรรดาระเบียบ ข้อบังคับ ประกาศ คำสั่ง    หรือข้อกำหนดใด ๆ ที่ใช้บังคับเป็นการทั่วไป เมื่อได้ประกาศในราชกิจจานุเบกษาแล้วให้ใช้บังคับ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trike/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รรมการต้องเป็นผู้ที่มีผลงานหรือเคยปฏิบัติงาน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ใน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ด้านกิจการน้ำ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trike/>
                <w:sz w:val="32"/>
                <w:sz w:val="32"/>
                <w:szCs w:val="32"/>
              </w:rPr>
              <w:t>ที่แสดงให้เห็นถึงการ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และต้อง</w:t>
            </w:r>
            <w:r>
              <w:rPr>
                <w:sz w:val="32"/>
                <w:sz w:val="32"/>
                <w:szCs w:val="32"/>
              </w:rPr>
              <w:t>เป็นผู้มีความรู้ ความเข้าใจ และมีความเชี่ยวชาญหรือมีประสบการณ์ใน</w:t>
            </w:r>
            <w:r>
              <w:rPr>
                <w:strike/>
                <w:sz w:val="32"/>
                <w:sz w:val="32"/>
                <w:szCs w:val="32"/>
              </w:rPr>
              <w:t>ด้านกิจการน้ำ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าขา </w:t>
            </w:r>
            <w:r>
              <w:rPr>
                <w:strike/>
                <w:sz w:val="32"/>
                <w:sz w:val="32"/>
                <w:szCs w:val="32"/>
              </w:rPr>
              <w:t>สิ่งแวดล้อม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เศรษฐศาสตร์  การเงิน  การบัญชี  กฎหมาย </w:t>
            </w:r>
            <w:r>
              <w:rPr>
                <w:strike/>
                <w:sz w:val="32"/>
                <w:sz w:val="32"/>
                <w:szCs w:val="32"/>
              </w:rPr>
              <w:t>คณิตศาสตร์</w:t>
            </w:r>
            <w:r>
              <w:rPr>
                <w:sz w:val="32"/>
                <w:sz w:val="32"/>
                <w:szCs w:val="32"/>
              </w:rPr>
              <w:t xml:space="preserve">  วิศวกรรมศาสตร์  วิทยาศาสตร์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หรือ</w:t>
            </w:r>
            <w:r>
              <w:rPr>
                <w:sz w:val="32"/>
                <w:sz w:val="32"/>
                <w:szCs w:val="32"/>
              </w:rPr>
              <w:t xml:space="preserve">สิ่งแวดล้อม  </w:t>
            </w:r>
            <w:r>
              <w:rPr>
                <w:strike/>
                <w:sz w:val="32"/>
                <w:sz w:val="32"/>
                <w:szCs w:val="32"/>
              </w:rPr>
              <w:t>หรือการบริหารจัดการ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strike/>
                <w:sz w:val="32"/>
                <w:sz w:val="32"/>
                <w:szCs w:val="32"/>
              </w:rPr>
              <w:t>หรือสังคมศาสตร์</w:t>
            </w:r>
            <w:r>
              <w:rPr>
                <w:sz w:val="32"/>
                <w:sz w:val="32"/>
                <w:szCs w:val="32"/>
              </w:rPr>
              <w:t xml:space="preserve"> อัน</w:t>
            </w:r>
            <w:r>
              <w:rPr>
                <w:strike/>
                <w:sz w:val="32"/>
                <w:sz w:val="32"/>
                <w:szCs w:val="32"/>
              </w:rPr>
              <w:t>จะ</w:t>
            </w:r>
            <w:r>
              <w:rPr>
                <w:sz w:val="32"/>
                <w:sz w:val="32"/>
                <w:szCs w:val="32"/>
              </w:rPr>
              <w:t>เป็นประโยชน์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โดยตรง</w:t>
            </w:r>
            <w:r>
              <w:rPr>
                <w:sz w:val="32"/>
                <w:sz w:val="32"/>
                <w:szCs w:val="32"/>
              </w:rPr>
              <w:t>ต่อ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การกำกับดูแล</w:t>
            </w:r>
            <w:r>
              <w:rPr>
                <w:sz w:val="32"/>
                <w:sz w:val="32"/>
                <w:szCs w:val="32"/>
              </w:rPr>
              <w:t>กิจการ</w:t>
            </w:r>
            <w:r>
              <w:rPr>
                <w:sz w:val="32"/>
                <w:sz w:val="32"/>
                <w:szCs w:val="32"/>
              </w:rPr>
              <w:t>น้ำ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trike/>
                <w:sz w:val="32"/>
                <w:sz w:val="32"/>
                <w:szCs w:val="32"/>
              </w:rPr>
              <w:t>ทั้งนี้ การนับระยะเวลาในแต่ละสาขาวิชาชีพต่างๆ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trike/>
                <w:sz w:val="32"/>
                <w:sz w:val="32"/>
                <w:szCs w:val="32"/>
              </w:rPr>
              <w:t>ข้างต้นให้สามารถนำมารวมกันได้</w:t>
            </w:r>
          </w:p>
          <w:p>
            <w:pPr>
              <w:pStyle w:val="Normal"/>
              <w:rPr>
                <w:strike/>
                <w:sz w:val="32"/>
                <w:szCs w:val="32"/>
              </w:rPr>
            </w:pPr>
            <w:r>
              <w:rPr>
                <w:strike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รรมการต้องมีคุณสมบัติและไม่มีลักษณ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้องห้ามดังต่อไป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1) </w:t>
            </w:r>
            <w:r>
              <w:rPr>
                <w:sz w:val="32"/>
                <w:sz w:val="32"/>
                <w:szCs w:val="32"/>
              </w:rPr>
              <w:t>มีสัญชาติไท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2) </w:t>
            </w:r>
            <w:r>
              <w:rPr>
                <w:sz w:val="32"/>
                <w:sz w:val="32"/>
                <w:szCs w:val="32"/>
              </w:rPr>
              <w:t>มีอายุไม่ต่ำกว่าสามสิบห้าปีบริบูรณ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3) </w:t>
            </w:r>
            <w:r>
              <w:rPr>
                <w:sz w:val="32"/>
                <w:sz w:val="32"/>
                <w:szCs w:val="32"/>
              </w:rPr>
              <w:t xml:space="preserve">ไม่เป็นสมาชิกสภาผู้แทนราษฎร สมาชิกวุฒิสภ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าราชการการเมืองสมาชิกสภาท้องถิ่น หรือผู้บริหารท้องถิ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4) </w:t>
            </w:r>
            <w:r>
              <w:rPr>
                <w:sz w:val="32"/>
                <w:sz w:val="32"/>
                <w:szCs w:val="32"/>
              </w:rPr>
              <w:t>ไม่เป็นผู้ดำรงตำแหน่งของพรรคการเมื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5)</w:t>
            </w:r>
            <w:r>
              <w:rPr>
                <w:sz w:val="32"/>
                <w:sz w:val="32"/>
                <w:szCs w:val="32"/>
              </w:rPr>
              <w:t>ไม่เป็นบุคคลวิกลจริต หรือจิตฟั่นเฟือนไม่สมประกอ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6) </w:t>
            </w:r>
            <w:r>
              <w:rPr>
                <w:sz w:val="32"/>
                <w:sz w:val="32"/>
                <w:szCs w:val="32"/>
              </w:rPr>
              <w:t>ไม่</w:t>
            </w:r>
            <w:r>
              <w:rPr>
                <w:sz w:val="32"/>
                <w:sz w:val="32"/>
                <w:szCs w:val="32"/>
              </w:rPr>
              <w:t>เป็นบุคคลที่</w:t>
            </w:r>
            <w:r>
              <w:rPr>
                <w:sz w:val="32"/>
                <w:sz w:val="32"/>
                <w:szCs w:val="32"/>
              </w:rPr>
              <w:t>ติดยาเสพติดให้โทษ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7) </w:t>
            </w:r>
            <w:r>
              <w:rPr>
                <w:sz w:val="32"/>
                <w:sz w:val="32"/>
                <w:szCs w:val="32"/>
              </w:rPr>
              <w:t>ไม่เป็นบุคคลล้มละล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8) </w:t>
            </w:r>
            <w:r>
              <w:rPr>
                <w:sz w:val="32"/>
                <w:sz w:val="32"/>
                <w:szCs w:val="32"/>
              </w:rPr>
              <w:t>ไม่เป็นบุคคลไร้ความสามารถหรือเสมือนไร้ความสามาร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9) </w:t>
            </w:r>
            <w:r>
              <w:rPr>
                <w:sz w:val="32"/>
                <w:sz w:val="32"/>
                <w:szCs w:val="32"/>
              </w:rPr>
              <w:t>ไม่เป็นบุคคลที่ต้องคำพิพากษาถึงที่สุดให้จำคุก เว้นแต่เป็นโทษสำหรับความผิดที่ได้กระทำโดยประมาทหรือความผิ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หุโทษ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10) </w:t>
            </w:r>
            <w:r>
              <w:rPr>
                <w:sz w:val="32"/>
                <w:sz w:val="32"/>
                <w:szCs w:val="32"/>
              </w:rPr>
              <w:t>ไม่เป็นบุคคลที่เคยต้องคำพิพากษาหรือคำสั่งของศาลให้ทรัพย์สินตกเป็นของแผ่นดินเพราะร่ำรวยผิดปกติหรือมีทรัพย์สินเพิ่มขึ้นผิดปก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11) </w:t>
            </w:r>
            <w:r>
              <w:rPr>
                <w:sz w:val="32"/>
                <w:sz w:val="32"/>
                <w:szCs w:val="32"/>
              </w:rPr>
              <w:t>ไม่เคยถูกไล่ออก ปลดออก หรือให้ออกจากราชการ หน่วยงานของรัฐหรือรัฐวิสาหกิจ หรือจากหน่วยงานของเอกชน เพราะทุจริตต่อหน้าที่ หรือเพราะประพฤติชั่วอย่างร้ายแรง หรือถือว่ากระทำการทุจริตและประพฤติมิชอบในวงราชการ</w:t>
            </w:r>
          </w:p>
          <w:p>
            <w:pPr>
              <w:pStyle w:val="Normal"/>
              <w:rPr>
                <w:strike/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trike/>
                <w:sz w:val="32"/>
                <w:szCs w:val="32"/>
              </w:rPr>
              <w:t>(12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trike/>
                <w:sz w:val="32"/>
                <w:sz w:val="32"/>
                <w:szCs w:val="32"/>
              </w:rPr>
              <w:t>ไม่เป็นตุลาการศาลรัฐธรรมนูญ กรรมการการเลือกตั้ง ผู้ตรวจการแผ่นดินของรัฐสภา กรรมการป้องกันและปราบปรามการทุจริตแห่งชาติ กรรมการตรวจเงินแผ่นดิน หรือสมาชิกสภาที่ปรึกษาเศรษฐกิจและสังคมแห่งชา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trike/>
                <w:sz w:val="32"/>
                <w:szCs w:val="32"/>
              </w:rPr>
              <w:t>(13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(12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เคยถูกวุฒิสภามีมติให้ถอดถอนออกจากตำแหน่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ในการแต่งตั้งกรรมการ ให้มีคณะกรรมการสรรหากรรมการคณะหนึ่งมีจำนวน</w:t>
            </w:r>
            <w:r>
              <w:rPr>
                <w:sz w:val="32"/>
                <w:sz w:val="32"/>
                <w:szCs w:val="32"/>
              </w:rPr>
              <w:t>สิบสาม</w:t>
            </w:r>
            <w:r>
              <w:rPr>
                <w:sz w:val="32"/>
                <w:sz w:val="32"/>
                <w:szCs w:val="32"/>
              </w:rPr>
              <w:t>คน ทำหน้าที่คัดเลือกบุคคลที่สมควรได้รับการเสนอรายชื่อเป็นกรรมการ ประกอบด้ว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1)  </w:t>
            </w:r>
            <w:r>
              <w:rPr>
                <w:sz w:val="32"/>
                <w:sz w:val="32"/>
                <w:szCs w:val="32"/>
              </w:rPr>
              <w:t xml:space="preserve">ผู้แทนสำนักนายกรัฐมนตรี ผู้แทนกระทรวงมหาดไทย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แทนกระทรวง</w:t>
            </w:r>
            <w:r>
              <w:rPr>
                <w:sz w:val="32"/>
                <w:sz w:val="32"/>
                <w:szCs w:val="32"/>
              </w:rPr>
              <w:t>ทรัพยากรธรรมชาติและสิ่งแวดล้อม</w:t>
            </w:r>
            <w:r>
              <w:rPr>
                <w:sz w:val="32"/>
                <w:sz w:val="32"/>
                <w:szCs w:val="32"/>
              </w:rPr>
              <w:t xml:space="preserve"> ผู้แทนกระทรวงอุตสาหกรรม ผู้แทนกระทรวงการคลัง และผู้แทนสำนัก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กรรมการ</w:t>
            </w:r>
            <w:r>
              <w:rPr>
                <w:sz w:val="32"/>
                <w:sz w:val="32"/>
                <w:szCs w:val="32"/>
              </w:rPr>
              <w:t>พัฒนาการเศรษฐกิจและสังคมแห่งชา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2)  </w:t>
            </w:r>
            <w:r>
              <w:rPr>
                <w:sz w:val="32"/>
                <w:sz w:val="32"/>
                <w:szCs w:val="32"/>
              </w:rPr>
              <w:t>ผู้ทรงคุณวุฒิ ซึ่งมีผลงานหรือเคยปฏิบัติงานที่แสด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เห็นถึงการเป็นผู้มีความรู้ ความเข้าใจ และมีความเชี่ยวชา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รือมีประสบการณ์ในสาขา</w:t>
            </w:r>
            <w:r>
              <w:rPr>
                <w:sz w:val="32"/>
                <w:sz w:val="32"/>
                <w:szCs w:val="32"/>
              </w:rPr>
              <w:t>กิจการ</w:t>
            </w:r>
            <w:r>
              <w:rPr>
                <w:sz w:val="32"/>
                <w:sz w:val="32"/>
                <w:szCs w:val="32"/>
              </w:rPr>
              <w:t xml:space="preserve">ด้านน้ำ เศรษฐศาสตร์ การเงิน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ารบัญชี กฎหมาย คณิตศาสตร์ วิศวกรรมศาสตร์ วิทยาศาสตร์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การบริหารจัดการ หรือสังคมศาสตร์ อันจะเป็นประโยชน์ต่อกิจการน้ำ ซึ่งคณะรัฐมนตรีแต่งตั้งจำนวนสามค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3)  </w:t>
            </w:r>
            <w:r>
              <w:rPr>
                <w:sz w:val="32"/>
                <w:sz w:val="32"/>
                <w:szCs w:val="32"/>
              </w:rPr>
              <w:t>ผู้แทนสภาอุตสาหกรรมแห่งประเทศไทย และสภาหอการค้าแห่งประเทศไทย องค์กรละหนึ่งค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4) </w:t>
            </w:r>
            <w:r>
              <w:rPr>
                <w:sz w:val="32"/>
                <w:sz w:val="32"/>
                <w:szCs w:val="32"/>
              </w:rPr>
              <w:t xml:space="preserve">ผู้แทนองค์กรเอกชนที่เป็นนิติบุคคล นอกเหนือจากองค์กรในข้อ </w:t>
            </w:r>
            <w:r>
              <w:rPr>
                <w:sz w:val="32"/>
                <w:szCs w:val="32"/>
              </w:rPr>
              <w:t xml:space="preserve">(3) </w:t>
            </w:r>
            <w:r>
              <w:rPr>
                <w:sz w:val="32"/>
                <w:sz w:val="32"/>
                <w:szCs w:val="32"/>
              </w:rPr>
              <w:t xml:space="preserve">ซึ่งมีวัตถุประสงค์และผลงานในการคุ้มครองผู้บริโภคหรือต่อต้านการแข่งขันอันไม่เป็นธรรมทางการค้า และไม่แสวงหากำไรในทางธุรกิจที่คณะกรรมการคุ้มครองผู้บริโภครับรองตามมาตรา </w:t>
            </w:r>
            <w:r>
              <w:rPr>
                <w:sz w:val="32"/>
                <w:szCs w:val="32"/>
              </w:rPr>
              <w:t xml:space="preserve">40 </w:t>
            </w:r>
            <w:r>
              <w:rPr>
                <w:sz w:val="32"/>
                <w:sz w:val="32"/>
                <w:szCs w:val="32"/>
              </w:rPr>
              <w:t>แห่งกฎหมายว่าด้วยการคุ้มครองผู้บริโภค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ัดเลือกกันเองให้เหลือ</w:t>
            </w:r>
            <w:r>
              <w:rPr>
                <w:sz w:val="32"/>
                <w:sz w:val="32"/>
                <w:szCs w:val="32"/>
              </w:rPr>
              <w:t>สอง</w:t>
            </w:r>
            <w:r>
              <w:rPr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รรมการสรรหาไม่มีสิทธิได้รับเสนอชื่อเป็นกรรม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ห้คณะกรรมการสรรหาคัดเลือกกรรมการสรรหาคนหนึ่ง เป็นประธานกรรมการสรรหา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คัดเลือกกรรมการสรรหาอีกคนหนึ่ง เป็นเลขานุการคณะกรรมการสรรห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ห้สำนักงานทำหน้าที่เป็นหน่วยงานธุรการในการดำเนินการสรรหาและคัดเลือกกรรมการ</w:t>
            </w:r>
          </w:p>
          <w:p>
            <w:pPr>
              <w:pStyle w:val="Normal"/>
              <w:rPr>
                <w:strike/>
                <w:sz w:val="32"/>
                <w:szCs w:val="32"/>
              </w:rPr>
            </w:pPr>
            <w:r>
              <w:rPr>
                <w:strike/>
                <w:sz w:val="32"/>
                <w:szCs w:val="32"/>
              </w:rPr>
            </w:r>
          </w:p>
          <w:p>
            <w:pPr>
              <w:pStyle w:val="Normal"/>
              <w:rPr>
                <w:strike/>
                <w:sz w:val="32"/>
                <w:szCs w:val="32"/>
              </w:rPr>
            </w:pPr>
            <w:r>
              <w:rPr>
                <w:strike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 xml:space="preserve">12 </w:t>
            </w:r>
            <w:r>
              <w:rPr>
                <w:sz w:val="32"/>
                <w:sz w:val="32"/>
                <w:szCs w:val="32"/>
              </w:rPr>
              <w:t>การคัดเลือกและแต่งตั้งกรรมการ ให้ดำเนินการดังต่อไปนี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คณะกรรมการสรรหาพิจารณาคัดเลือกบุคคลผู้ม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ความรู้ ความเชี่ยวชาญหรือมีประสบการณ์ตามมาตรา 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รวมทั้งมีคุณสมบัติและไม่มีลักษณะต้องห้ามตามมาตรา </w:t>
            </w: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</w:rPr>
              <w:t xml:space="preserve">จากบัญชีรายชื่อผู้ที่สนใจสมัครและผู้ที่ได้รับการเสนอชื่อ เป็นจำนวนสองเท่าของจำนวนกรรมการที่จะได้รับแต่งตั้งเสนอต่อคณะรัฐมนตรี พร้อมทั้งรายละเอียดของบุคคลดังกล่าว ซึ่งต้องระบุให้ชัดเจน หรือมีหลักฐานแสดงให้เห็นว่าเป็นบุคคลที่มีความเหมาะสมในด้านใดด้านหนึ่งตามมาตรา 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ความยินยอมเป็นหนังสือของผู้ได้รับการเสนอชื่อนั้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ห้ผู้ได้รับการเสนอชื่อเปิดเผยส่วนได้เสียของต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คู่สมรส และบุตรที่ยังไม่บรรลุนิติภาวะ</w:t>
            </w:r>
            <w:r>
              <w:rPr>
                <w:sz w:val="32"/>
                <w:sz w:val="32"/>
                <w:szCs w:val="32"/>
              </w:rPr>
              <w:t xml:space="preserve">ที่เกี่ยวข้องกับกิจการน้ำที่มีอยู่ในปัจจุบันและที่เคยมีอยู่ในรอบระยะเวลาสามปีก่อนที่ได้รับการเสนอชื่อต่อคณะกรรมการสรรหาตามหลักเกณฑ์และวิธีการที่คณะกรรมการสรรหากำหนด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ab/>
              <w:t xml:space="preserve"> (2) </w:t>
            </w:r>
            <w:r>
              <w:rPr>
                <w:sz w:val="32"/>
                <w:sz w:val="32"/>
                <w:szCs w:val="32"/>
              </w:rPr>
              <w:t xml:space="preserve">ให้คณะรัฐมนตรีคัดเลือกผู้ที่ได้รับการเสนอชื่อตาม </w:t>
            </w:r>
            <w:r>
              <w:rPr>
                <w:sz w:val="32"/>
                <w:szCs w:val="32"/>
              </w:rPr>
              <w:t xml:space="preserve">(1) </w:t>
            </w:r>
            <w:r>
              <w:rPr>
                <w:sz w:val="32"/>
                <w:sz w:val="32"/>
                <w:szCs w:val="32"/>
              </w:rPr>
              <w:t xml:space="preserve">ให้เหลือเท่ากับจำนวนกรรมการที่จะได้รับแต่งตั้งและเสนอต่อประธานวุฒิสภาพร้อมรายละเอียดตามข้อ </w:t>
            </w:r>
            <w:r>
              <w:rPr>
                <w:sz w:val="32"/>
                <w:szCs w:val="32"/>
              </w:rPr>
              <w:t>(1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3) </w:t>
            </w:r>
            <w:r>
              <w:rPr>
                <w:sz w:val="32"/>
                <w:sz w:val="32"/>
                <w:szCs w:val="32"/>
              </w:rPr>
              <w:t>ในกรณีที่คณะรัฐมนตรีคัดเลือกผู้ที่ได้รับการเสนอชื่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ไม่ครบตามจำนวนกรรมการที่จะได้รับการแต่งตั้ง ให้คณะกรรมการสรรหาดำเนินการตาม </w:t>
            </w:r>
            <w:r>
              <w:rPr>
                <w:sz w:val="32"/>
                <w:szCs w:val="32"/>
              </w:rPr>
              <w:t xml:space="preserve">(1) </w:t>
            </w:r>
            <w:r>
              <w:rPr>
                <w:sz w:val="32"/>
                <w:sz w:val="32"/>
                <w:szCs w:val="32"/>
              </w:rPr>
              <w:t xml:space="preserve">เฉพาะสำหรับจำนวนที่ยังขาด เพื่อเสนอคณะรัฐมนตรีคัดเลือกตาม </w:t>
            </w:r>
            <w:r>
              <w:rPr>
                <w:sz w:val="32"/>
                <w:szCs w:val="32"/>
              </w:rPr>
              <w:t xml:space="preserve">(2) </w:t>
            </w:r>
            <w:r>
              <w:rPr>
                <w:sz w:val="32"/>
                <w:sz w:val="32"/>
                <w:szCs w:val="32"/>
              </w:rPr>
              <w:t>ใหม่อีกครั้งหนึ่ง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ab/>
              <w:t xml:space="preserve"> (4) </w:t>
            </w:r>
            <w:r>
              <w:rPr>
                <w:sz w:val="32"/>
                <w:sz w:val="32"/>
                <w:szCs w:val="32"/>
              </w:rPr>
              <w:t xml:space="preserve">ให้ประธานวุฒิสภาเรียกประชุมวุฒิสภาเพื่อมีมติรับรองผู้ได้รับการเสนอชื่อทั้งคณะตาม </w:t>
            </w:r>
            <w:r>
              <w:rPr>
                <w:sz w:val="32"/>
                <w:szCs w:val="32"/>
              </w:rPr>
              <w:t xml:space="preserve">(2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5) </w:t>
            </w:r>
            <w:r>
              <w:rPr>
                <w:sz w:val="32"/>
                <w:sz w:val="32"/>
                <w:szCs w:val="32"/>
              </w:rPr>
              <w:t xml:space="preserve">ในกรณีที่วุฒิสภามีมติไม่รับรองรายชื่อที่คณะรัฐมนตรีเสนอทั้งคณะตาม </w:t>
            </w:r>
            <w:r>
              <w:rPr>
                <w:sz w:val="32"/>
                <w:szCs w:val="32"/>
              </w:rPr>
              <w:t xml:space="preserve">(4) </w:t>
            </w:r>
            <w:r>
              <w:rPr>
                <w:sz w:val="32"/>
                <w:sz w:val="32"/>
                <w:szCs w:val="32"/>
              </w:rPr>
              <w:t xml:space="preserve">ให้คณะกรรมการสรรหาดำเนินการตาม </w:t>
            </w:r>
            <w:r>
              <w:rPr>
                <w:sz w:val="32"/>
                <w:szCs w:val="32"/>
              </w:rPr>
              <w:t xml:space="preserve">(1) </w:t>
            </w:r>
            <w:r>
              <w:rPr>
                <w:sz w:val="32"/>
                <w:sz w:val="32"/>
                <w:szCs w:val="32"/>
              </w:rPr>
              <w:t xml:space="preserve">เพื่อเสนอคณะรัฐมนตรีคัดเลือกตาม </w:t>
            </w:r>
            <w:r>
              <w:rPr>
                <w:sz w:val="32"/>
                <w:szCs w:val="32"/>
              </w:rPr>
              <w:t xml:space="preserve">(2) </w:t>
            </w:r>
            <w:r>
              <w:rPr>
                <w:sz w:val="32"/>
                <w:sz w:val="32"/>
                <w:szCs w:val="32"/>
              </w:rPr>
              <w:t>ใหม่อีกครั้งหนึ่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นการแต่งตั้งกรรมการครั้งแรก เมื่อได้มีการคัดเลือกบุคคลเป็นกรรมการครบจำนวนแล้ว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ห้ผู้ที่ได้รับเลือกทั้งหมดประชุมร่วมกันเพื่อคัดเลือกกันเอ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ห้คนหนึ่งเป็นประธานกรรมการ แล้วแจ้งให้นายกรัฐมนตรีทราบ และให้นายกรัฐมนตรีนำความ</w:t>
            </w:r>
            <w:r>
              <w:rPr>
                <w:sz w:val="32"/>
                <w:sz w:val="32"/>
                <w:szCs w:val="32"/>
              </w:rPr>
              <w:t>ขึ้น</w:t>
            </w:r>
            <w:r>
              <w:rPr>
                <w:sz w:val="32"/>
                <w:sz w:val="32"/>
                <w:szCs w:val="32"/>
              </w:rPr>
              <w:t>กราบบังคมทูลเพื่อทรงพระกรุณาโปรดเกล้าฯ แต่งตั้งประธานกรรมการและกรรม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รรมการต้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(1) </w:t>
            </w:r>
            <w:r>
              <w:rPr>
                <w:sz w:val="32"/>
                <w:sz w:val="32"/>
                <w:szCs w:val="32"/>
              </w:rPr>
              <w:t>ไม่เป็นข้าราชการ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หรือเจ้าพนักงานของรัฐ</w:t>
            </w:r>
            <w:r>
              <w:rPr>
                <w:sz w:val="32"/>
                <w:sz w:val="32"/>
                <w:szCs w:val="32"/>
              </w:rPr>
              <w:t>ซึ่งมีตำแหน่งหรือเงินเดือนประจ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ไม่เป็นพนักงานหรือลูกจ้างของหน่วยงานของรัฐ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ฐวิสาหกิจ หรือของราชการส่วนท้องถิ่น หรือไม่เป็นกรรมการหร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ปรึกษาของรัฐวิสาหกิจหรือของหน่วยงานของรัฐ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ไม่ดำรงตำแหน่งใด หรือเป็นหุ้นส่วนในห้างหุ้นส่วน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ษัท หรือองค์การที่ดำเนินธุรกิจหรือดำเนินการในกิจการด้านน้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(4) </w:t>
            </w:r>
            <w:r>
              <w:rPr>
                <w:sz w:val="32"/>
                <w:sz w:val="32"/>
                <w:szCs w:val="32"/>
              </w:rPr>
              <w:t>ไม่ประกอบอาชีพหรือวิชาชีพอิสระอื่นใดที่มีส่วนได้เสียหรือมีผลประโยชน์ขัดแย้งไม่ว่าโดยตรงหรือโดยอ้อมกับการปฏิบัติหน้าที่ในตำแหน่งกรรม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เมื่อวุฒิสภามีมติรับรองบุคคลตาม </w:t>
            </w:r>
            <w:r>
              <w:rPr>
                <w:sz w:val="32"/>
                <w:szCs w:val="32"/>
              </w:rPr>
              <w:t xml:space="preserve">(1) (2) (3) </w:t>
            </w:r>
            <w:r>
              <w:rPr>
                <w:sz w:val="32"/>
                <w:sz w:val="32"/>
                <w:szCs w:val="32"/>
              </w:rPr>
              <w:t xml:space="preserve">หรือ </w:t>
            </w:r>
            <w:r>
              <w:rPr>
                <w:sz w:val="32"/>
                <w:szCs w:val="32"/>
              </w:rPr>
              <w:t xml:space="preserve">(4) </w:t>
            </w:r>
            <w:r>
              <w:rPr>
                <w:sz w:val="32"/>
                <w:sz w:val="32"/>
                <w:szCs w:val="32"/>
              </w:rPr>
              <w:t>นายกรัฐมนตรีจะนำความขึ้นกราบบังคมทูลเพื่อทรงพระกรุณ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โปรดเกล้าฯ แต่งตั้งได้ต่อเมื่อผู้นั้นได้ลาออกจากการเป็นบุคคลตาม </w:t>
            </w:r>
            <w:r>
              <w:rPr>
                <w:sz w:val="32"/>
                <w:szCs w:val="32"/>
              </w:rPr>
              <w:t xml:space="preserve">(1) (2) </w:t>
            </w:r>
            <w:r>
              <w:rPr>
                <w:sz w:val="32"/>
                <w:sz w:val="32"/>
                <w:szCs w:val="32"/>
              </w:rPr>
              <w:t xml:space="preserve">หรือ </w:t>
            </w:r>
            <w:r>
              <w:rPr>
                <w:sz w:val="32"/>
                <w:szCs w:val="32"/>
              </w:rPr>
              <w:t xml:space="preserve">(3) </w:t>
            </w:r>
            <w:r>
              <w:rPr>
                <w:sz w:val="32"/>
                <w:sz w:val="32"/>
                <w:szCs w:val="32"/>
              </w:rPr>
              <w:t xml:space="preserve">หรือแสดงหลักฐานให้เป็นที่เชื่อถือได้ว่าตนได้เลิกประกอบอาชีพหรือวิชาชีพตาม </w:t>
            </w:r>
            <w:r>
              <w:rPr>
                <w:sz w:val="32"/>
                <w:szCs w:val="32"/>
              </w:rPr>
              <w:t xml:space="preserve">(4) </w:t>
            </w:r>
            <w:r>
              <w:rPr>
                <w:sz w:val="32"/>
                <w:sz w:val="32"/>
                <w:szCs w:val="32"/>
              </w:rPr>
              <w:t>แล้ว ซึ่งต้องกระทำภายในสิบห้าวันนับแต่วันที่วุฒิสภามีมติรับรอง แต่ถ้าผู้นั้นมิได้ลาออกหรือเลิกประกอบอาชีพหรือวิชาชีพอิสระ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ายในเวลาที่กำหนด ให้ถือว่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นั้นไม่เคยได้รับเลือกให้เป็นกรรมการ และให้ดำเนินการสรรหาและคัดเลือกกรรมการใหม่แท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รรมการมีวาระการดำรงตำแหน่งหกปีนับแต่วันที่พระมหากษัตริย์ทรงพระกรุณาโปรดเกล้าฯ แต่งตั้ง และให้ดำรงตำแหน่งได้เพียงวาระเดีย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นวาระเริ่มแรก เมื่อครบกำหนดสามปี ให้กรรมการ ยกเว้นประธานกรรมการ ออกจากตำแหน่งจำนวนสองคน โดยวิธีจับสลาก และให้ถือว่าการออกจากตำแหน่งโดยการจับสลากดังกล่าวเป็นการพ้นจากตำแหน่งตามวาร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ให้กรรมการซึ่งพ้นจากตำแหน่งตามวาระอยู่ในตำแหน่งเพื่อปฏิบัติหน้าที่ต่อไป จนกว่าจะมีพระบรมราชโองการโปรดเกล้าฯ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ต่งตั้งกรรมการขึ้นใหม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เพื่อให้ได้มาซึ่งกรรมการชุดใหม่เข้ามาปฏิบัติหน้าที่เมื่อสิ้นสุดวาระของกรรมการชุดเดิม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ให้ดำเนินการสรรหาและเลือกกรรมการชุดใหม่ตามมาตรา </w:t>
            </w:r>
            <w:r>
              <w:rPr>
                <w:sz w:val="32"/>
                <w:szCs w:val="32"/>
              </w:rPr>
              <w:t xml:space="preserve">11 </w:t>
            </w:r>
            <w:r>
              <w:rPr>
                <w:sz w:val="32"/>
                <w:sz w:val="32"/>
                <w:szCs w:val="32"/>
              </w:rPr>
              <w:t xml:space="preserve">และมาตรา </w:t>
            </w:r>
            <w:r>
              <w:rPr>
                <w:sz w:val="32"/>
                <w:szCs w:val="32"/>
              </w:rPr>
              <w:t xml:space="preserve">12 </w:t>
            </w:r>
            <w:r>
              <w:rPr>
                <w:sz w:val="32"/>
                <w:sz w:val="32"/>
                <w:szCs w:val="32"/>
              </w:rPr>
              <w:t xml:space="preserve">เป็นการล่วงหน้าตามสมควร </w:t>
            </w:r>
            <w:r>
              <w:rPr>
                <w:strike/>
                <w:sz w:val="32"/>
                <w:sz w:val="32"/>
                <w:szCs w:val="32"/>
              </w:rPr>
              <w:t>และให้นายกรัฐมนตรี</w:t>
            </w:r>
            <w:r>
              <w:rPr>
                <w:strike/>
                <w:sz w:val="32"/>
                <w:sz w:val="32"/>
                <w:szCs w:val="32"/>
              </w:rPr>
              <w:t>นำความขึ้น</w:t>
            </w:r>
            <w:r>
              <w:rPr>
                <w:strike/>
                <w:sz w:val="32"/>
                <w:sz w:val="32"/>
                <w:szCs w:val="32"/>
              </w:rPr>
              <w:t>กราบบังคมทูลเพื่อทรงพระกรุณาโปรดเกล้าฯ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trike/>
                <w:sz w:val="32"/>
                <w:sz w:val="32"/>
                <w:szCs w:val="32"/>
              </w:rPr>
              <w:t>แต่งตั้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นอกจากการพ้นจากตำแหน่งตามวาระ กรรมการพ้นจากตำแหน่งเมื่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อายุครบเจ็ดสิบปีบริบูรณ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าออ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32"/>
                <w:sz w:val="32"/>
                <w:szCs w:val="32"/>
              </w:rPr>
              <w:t xml:space="preserve">ขาดคุณสมบัติหรือมีลักษณะต้องห้ามตามมาตรา </w:t>
            </w:r>
            <w:r>
              <w:rPr>
                <w:sz w:val="32"/>
                <w:szCs w:val="32"/>
              </w:rPr>
              <w:t xml:space="preserve">10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ละมาตรา </w:t>
            </w:r>
            <w:r>
              <w:rPr>
                <w:b/>
                <w:bCs/>
                <w:sz w:val="32"/>
                <w:szCs w:val="32"/>
                <w:u w:val="single"/>
              </w:rPr>
              <w:t>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ุฒิสภามีมติให้ถอดถอนออกจากตำแหน่งต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ฎหมายประกอบรัฐธรรมนูญว่าด้วยการป้องกันและปราบปร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ทุจริ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ุฒิสภามีมติให้ออก ด้วยคะแนนเสียงไม่น้อยกว่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องในส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เมื่อกรรมการพ้นจากตำแหน่งก่อนครบวาระ ให้กรรมการเท่าที่เหลืออยู่ปฏิบัติหน้าที่ต่อไปได้และให้ถือว่าคณะกรรมการประกอบด้วยกรรมการเท่าที่มีอยู่ เว้นแต่มีกรรมการเหลืออยู่ไม่ถึงสามคน และให้นำความตามมาตรา </w:t>
            </w:r>
            <w:r>
              <w:rPr>
                <w:sz w:val="32"/>
                <w:szCs w:val="32"/>
              </w:rPr>
              <w:t xml:space="preserve">14 </w:t>
            </w:r>
            <w:r>
              <w:rPr>
                <w:sz w:val="32"/>
                <w:sz w:val="32"/>
                <w:szCs w:val="32"/>
              </w:rPr>
              <w:t>วรรคสี่ มาใช้บังคับโดยอนุโล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นกรณีที่ประธานกรรมการพ้นจากตำแหน่งตามวรรคหนึ่ง หรือพ้นตำแหน่งเมื่อครบวาระ ให้คณะกรรมการประชุมกันเพื่อเลือกกรรมการคนหนึ่งเป็นประธานกรรมการ แล้วแจ้งให้นายกรัฐมนตรีทราบ และให้นายกรัฐมนตรีนำความ</w:t>
            </w:r>
            <w:r>
              <w:rPr>
                <w:sz w:val="32"/>
                <w:sz w:val="32"/>
                <w:szCs w:val="32"/>
              </w:rPr>
              <w:t>ขึ้น</w:t>
            </w:r>
            <w:r>
              <w:rPr>
                <w:sz w:val="32"/>
                <w:sz w:val="32"/>
                <w:szCs w:val="32"/>
              </w:rPr>
              <w:t>กราบบังคมทูลเพื่อทร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กรุณาโปรดเกล้าฯ แต่งตั้งเป็นประธานกรรม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ภายในเวลาสองปีนับแต่พ้นจากตำแหน่ง กรรมการจะประกอบอาชีพหรือวิชาชีพอิสระที่เป็นผลให้ได้รับเงินหรือประโยชน์ใดจากนิติบุคคลซึ่งเป็นผู้รับใบอนุญาตประกอบกิจการน้ำ</w:t>
            </w:r>
            <w:r>
              <w:rPr>
                <w:sz w:val="32"/>
                <w:sz w:val="32"/>
                <w:szCs w:val="32"/>
              </w:rPr>
              <w:t>หรือนิติบุคคลอื่นใดที่เกี่ยวข้องกัน</w:t>
            </w:r>
            <w:r>
              <w:rPr>
                <w:sz w:val="32"/>
                <w:sz w:val="32"/>
                <w:szCs w:val="32"/>
              </w:rPr>
              <w:t>มิ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ประชุมของคณะกรรมการต้องมีกรรมการมาประชุมไม่น้อยกว่ากึ่งหนึ่งของจำนวนกรรมการที่มีอยู่ จึงเป็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งค์ประชุ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ห้ประธานกรรมการเป็นประธานในที่ประชุม ถ้าไม่มีประธานกรรมการหรือประธานกรรมการไม่มาประชุมหรือไม่อาจปฏิบัติหน้าที่ได้ ให้กรรมการที่มาประชุมเลือกกรรมการคนหนึ่งเป็นประธานในที่ประชุ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นการวินิจฉัยชี้ขาดให้ถือเสียงข้างมาก กรรมการคนหนึ่งมีเสียงหนึ่งในการลงคะแนน   ถ้ามีคะแนนเสียงเท่ากัน ให้ประธานใ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ที่ประชุมออกเสียงเพิ่มขึ้นอีกเสียงหนึ่งเป็นเสียงชี้ขาด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ให้ประธานกรรมการและกรรมการเป็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้าหน้าที่ของรัฐซึ่งดำรงตำแหน่งระดับสูงตามกฎหมายประกอ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ฐธรรมนูญว่าด้วยการป้องกันและปราบปรามการทุจริต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19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ให้คณะกรรมการมีอำนาจแต่งตั้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อนุกรรมการหรือบุคคลหนึ่งบุคคลใดเพื่อพิจารณาหร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ระทำการอย่างใดตามที่คณะกรรมการมอบหมายได้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วิธีการปฏิบัติหน้าที่ของคณะอนุกรรมการ หรือบุคคลที่ได้รับมอบหมายให้เป็นไปตามที่คณะกรรมการ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ในการปฏิบัติหน้าที่ของคณะกรรมการ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คณะอนุกรรมการ และบุคคลซึ่งคณะกรรมการแต่งตั้งตามมาตรา </w:t>
            </w: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รรคหนึ่ง ให้มีอำนาจสั่งให้หน่วยงานของรัฐ หรือบุคคลใดมีหนังส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ี้แจงข้อเท็จจริง มาให้ถ้อยคำหรือส่งเอกสารหลักฐานที่เกี่ยวข้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พื่อประกอบการพิจารณาได้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21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ในการปฏิบัติหน้าที่ตาม</w:t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19 </w:t>
            </w:r>
            <w:r>
              <w:rPr>
                <w:sz w:val="32"/>
                <w:sz w:val="32"/>
                <w:szCs w:val="32"/>
              </w:rPr>
              <w:t>วรรคหนึ่ง ให้ประธานกรรมการ กรรมการ อนุกรรมการ และบุคคลซึ่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กรรมการแต่งตั้ง เป็นเจ้าพนักงานตามประมวลกฎหมายอาญ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ห้ประธานกรรมการ กรรมการ อนุกรรมการ บุคคลซึ่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คณะกรรมการแต่งตั้งตามมาตรา </w:t>
            </w:r>
            <w:r>
              <w:rPr>
                <w:sz w:val="32"/>
                <w:szCs w:val="32"/>
              </w:rPr>
              <w:t xml:space="preserve">19 </w:t>
            </w:r>
            <w:r>
              <w:rPr>
                <w:sz w:val="32"/>
                <w:sz w:val="32"/>
                <w:szCs w:val="32"/>
              </w:rPr>
              <w:t>วรรคหนึ่ง เลขาธิการและพนักงาน</w:t>
            </w:r>
            <w:r>
              <w:rPr>
                <w:sz w:val="32"/>
                <w:sz w:val="32"/>
                <w:szCs w:val="32"/>
              </w:rPr>
              <w:t>และลูกจ้างของสำนักงาน</w:t>
            </w:r>
            <w:r>
              <w:rPr>
                <w:sz w:val="32"/>
                <w:sz w:val="32"/>
                <w:szCs w:val="32"/>
              </w:rPr>
              <w:t xml:space="preserve"> เป็นเจ้าหน้าที่ของรัฐตามกฎหมายว่าด้วยความรับผิดทางละเมิดของเจ้าหน้าที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22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่อนการตัดสินใจ</w:t>
            </w:r>
            <w:r>
              <w:rPr>
                <w:sz w:val="32"/>
                <w:sz w:val="32"/>
                <w:szCs w:val="32"/>
              </w:rPr>
              <w:t>ดำเนินการ</w:t>
            </w:r>
            <w:r>
              <w:rPr>
                <w:sz w:val="32"/>
                <w:sz w:val="32"/>
                <w:szCs w:val="32"/>
              </w:rPr>
              <w:t xml:space="preserve"> หรือออกระเบียบ ข้อบังคับ ประกาศ ข้อกำหนด หรือคำสั่งใด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ๆ ของคณะกรรมการ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ึ่งจะมีผลกระทบต่อ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ิทธิและผลประโยชน์ของ</w:t>
            </w:r>
            <w:r>
              <w:rPr>
                <w:sz w:val="32"/>
                <w:sz w:val="32"/>
                <w:szCs w:val="32"/>
              </w:rPr>
              <w:t>บุคคลหรือกลุ่มบุคคลใด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 ให้คณะกรรมการเปิดโอกาสให้บุคคลหรือกลุ่มบุคค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จะได้รับผลกระทบนั้นแสดงความคิดเห็น หรือให้ข้อมูลต่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กรรมการ     ทั้งนี้ตามกระบวนการที่คณะกรรมการ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23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นกรณีที่คณะกรรมการพิจารณาแล้วเห็นว่า การจัด</w:t>
            </w:r>
            <w:r>
              <w:rPr>
                <w:strike/>
                <w:sz w:val="32"/>
                <w:sz w:val="32"/>
                <w:szCs w:val="32"/>
              </w:rPr>
              <w:t>กระบวนการใน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ให้มี</w:t>
            </w:r>
            <w:r>
              <w:rPr>
                <w:sz w:val="32"/>
                <w:sz w:val="32"/>
                <w:szCs w:val="32"/>
              </w:rPr>
              <w:t>การรับฟังความเห็นจะเป็นประโยชน์ต่อประเด็นต่า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 ที่คณะกรรมการจะทำการตัดสินใจ</w:t>
            </w:r>
            <w:r>
              <w:rPr>
                <w:sz w:val="32"/>
                <w:sz w:val="32"/>
                <w:szCs w:val="32"/>
              </w:rPr>
              <w:t xml:space="preserve"> ดำเนินการ </w:t>
            </w:r>
            <w:r>
              <w:rPr>
                <w:sz w:val="32"/>
                <w:sz w:val="32"/>
                <w:szCs w:val="32"/>
              </w:rPr>
              <w:t xml:space="preserve">หรือออกระเบียบ ข้อบังคับ ประกาศ ข้อกำหนด หรือคำสั่ง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คณะกรรมการอาจสั่งให้มีการรับฟังความเห็นขึ้นได้ </w:t>
            </w:r>
            <w:r>
              <w:rPr>
                <w:strike/>
                <w:sz w:val="32"/>
                <w:sz w:val="32"/>
                <w:szCs w:val="32"/>
              </w:rPr>
              <w:t>ทั้งนี้ให้เป็นไปตามกระบวนการที่คณะกรรมการ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24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ห้คณะกรรมการชี้แจงเหตุผลในการตัดสินใจหรือในการออกระเบียบ ข้อบังคับ ประกาศ ข้อกำหนด หรือคำสั่งใดๆ ที่มีผลกระทบต่อบุคคลใดบุคคลหนึ่ง หรือบุคคลกลุ่มใดกลุ่มหนึ่งเป็นลายลักษณ์อักษรภายในหกสิบวัน  ถ้าบุคคลหรือกลุ่มบุคคลที่ได้รับผลกระทบนั้นร้องข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ให้คณะกรรมการชี้แจงเหตุผลในการตัดสินใจหรือในการออกระเบียบ ข้อบังคับ ประกาศ ข้อกำหนด หรือคำสั่งใดๆ อันเป็นผลเนื่องมาจากการรับฟังความเห็นตามมาตรา </w:t>
            </w:r>
            <w:r>
              <w:rPr>
                <w:strike/>
                <w:sz w:val="32"/>
                <w:szCs w:val="32"/>
              </w:rPr>
              <w:t>24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23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ลายลักษณ์อักษ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2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ห้กรรมการได้รับค่าตอบแทนและค่าใช้จ่ายอื่นในการปฏิบัติงานตามที่กำหนดในพระราชกฤษฎีกา และให้ถือว่าเป็นค่าใช้จ่ายในการดำเนินงานของสำนัก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ค่าตอบแทนและค่าใช้จ่ายอื่นในการปฏิบัติงานของอนุกรรมการและบุคคลใดตามมาตรา </w:t>
            </w:r>
            <w:r>
              <w:rPr>
                <w:strike/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19  </w:t>
            </w:r>
            <w:r>
              <w:rPr>
                <w:sz w:val="32"/>
                <w:sz w:val="32"/>
                <w:szCs w:val="32"/>
              </w:rPr>
              <w:t>ให้เป็นไปตามที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กรรมการ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ำนักงานคณะกรรมการกำกับกิจการน้ำแห่งชาติ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26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ห้มีสำนักงานคณะกรรมการกำกับกิจการน้ำแห่งชาติเป็นหน่วยงานของรัฐมีฐานะเป็นนิติบุคคล และอยู่ภายใต้การกำกับดูแลของประธานกรรม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27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ห้สำนักงานมีอำนาจหน้าที่รับผิดชอบเกี่ยวกับกิจการทั่วไปของคณะกรรมการและให้มีอำนาจหน้าที่ ดังต่อไปนี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ผิดชอบงานธุรการของคณะกรรมการ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ค่าธรรมเนียมตามที่กำหนดในกฎหมายหรือตามที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กรรมการกำหนด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เรื่องร้องเรียนเกี่ยวกับการประกอบกิจการน้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ึกษารวบรวม</w:t>
            </w:r>
            <w:r>
              <w:rPr>
                <w:strike/>
                <w:sz w:val="32"/>
                <w:sz w:val="32"/>
                <w:szCs w:val="32"/>
              </w:rPr>
              <w:t>และ</w:t>
            </w:r>
            <w:r>
              <w:rPr>
                <w:sz w:val="32"/>
                <w:sz w:val="32"/>
                <w:szCs w:val="32"/>
              </w:rPr>
              <w:t>วิเคราะห์ และเผยแพร่ข้อมูลเกี่ยวก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ระกอบกิจการน้ำ  สภาพการแข่งขันในการประกอบกิจการน้ำ การพยากรณ์ความต้องการน้ำ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เพื่อกิจการประปา</w:t>
            </w:r>
            <w:r>
              <w:rPr>
                <w:sz w:val="32"/>
                <w:sz w:val="32"/>
                <w:szCs w:val="32"/>
              </w:rPr>
              <w:t>ของประเทศ  และข้อมูลอื่น ๆ ที่เกี่ยวข้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b/>
                <w:bCs/>
                <w:sz w:val="32"/>
                <w:szCs w:val="32"/>
                <w:u w:val="single"/>
              </w:rPr>
              <w:t>(5)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ให้ข้อมูลเกี่ยวกับกฎ กติกาในการกำกับดูแลแก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าธารณช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trike/>
                <w:sz w:val="32"/>
                <w:szCs w:val="32"/>
              </w:rPr>
              <w:t>(5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(6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ดทำประมาณการรายรับและรายจ่ายของสำนัก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เสนอคณะกรรมการให้ความเห็นชอ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b/>
                <w:bCs/>
                <w:sz w:val="32"/>
                <w:szCs w:val="32"/>
                <w:u w:val="single"/>
              </w:rPr>
              <w:t>(7)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่งเสริมพัฒนาเทคโนโลยีของการประกอบกิจการ</w:t>
            </w:r>
          </w:p>
          <w:p>
            <w:pPr>
              <w:pStyle w:val="Heading4"/>
              <w:rPr/>
            </w:pPr>
            <w:r>
              <w:rPr/>
              <w:t>น้ำ</w:t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  <w:u w:val="none"/>
              </w:rPr>
              <w:t xml:space="preserve">           </w:t>
            </w:r>
            <w:r>
              <w:rPr/>
              <w:t>(8)</w:t>
            </w:r>
            <w:r>
              <w:rPr/>
              <w:t>ติดตาม ตรวจสอบ และประเมินผลการปฏิบัติของ</w:t>
            </w:r>
          </w:p>
          <w:p>
            <w:pPr>
              <w:pStyle w:val="Heading4"/>
              <w:rPr/>
            </w:pPr>
            <w:r>
              <w:rPr/>
              <w:t>ผู้รับใบอนุญาต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trike/>
                <w:sz w:val="32"/>
                <w:szCs w:val="32"/>
              </w:rPr>
              <w:t>(6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(9)</w:t>
            </w:r>
            <w:r>
              <w:rPr>
                <w:sz w:val="32"/>
                <w:sz w:val="32"/>
                <w:szCs w:val="32"/>
              </w:rPr>
              <w:t>ปฏิบัติงานอื่นตามที่คณะกรรมการมอบหม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ิจการของสำนักงานไม่อยู่ภายใต้บังคับกฎหมายว่าด้วยการคุ้มครองแรงงาน กฎหมายว่าด้วยแรงงานสัมพันธ์ กฎหมายว่าด้วยการประกันสังคม และกฎหมายว่าด้วยเงินทดแทน ทั้งนี้ เลขาธิการ พนักงานและลูกจ้างของสำนักงานต้องได้รับประโยชน์ตอบแทนไม่น้อยกว่าที่กำหนดไว้ในกฎหมายดังกล่า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ให้ประธานกรรมการโดยความเห็นชอบของคณะกรรมการมีอำนาจออกระเบียบหรือประกาศเกี่ยวกับการบริหารงานทั่วไป การบริหารงานบุคคล การงบประมาณ การเงินแล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รัพย์สิน และการดำเนินการอื่นของสำนักงาน โดยเฉพาะในเรื่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ังต่อไป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 xml:space="preserve"> (1) </w:t>
            </w:r>
            <w:r>
              <w:rPr>
                <w:sz w:val="32"/>
                <w:sz w:val="32"/>
                <w:szCs w:val="32"/>
              </w:rPr>
              <w:t>การแบ่งส่วนงานภายในของสำนักงาน และขอบเขตหน้าที่ของส่วนงานดังกล่า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 xml:space="preserve"> (2) </w:t>
            </w:r>
            <w:r>
              <w:rPr>
                <w:sz w:val="32"/>
                <w:sz w:val="32"/>
                <w:szCs w:val="32"/>
              </w:rPr>
              <w:t>การกำหนดตำแหน่ง อัตราเงินเดือน และค่าตอบแทนอื่นของเลขาธิการ พนักงานและลูกจ้างของสำนักงาน รวมทั้งการให้ได้รับเงินเดือนและค่าตอบแทน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 xml:space="preserve"> (3) </w:t>
            </w:r>
            <w:r>
              <w:rPr>
                <w:sz w:val="32"/>
                <w:sz w:val="32"/>
                <w:szCs w:val="32"/>
              </w:rPr>
              <w:t xml:space="preserve">การกำหนดคุณสมบัติ การคัดเลือก การบรรจ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ารแต่งตั้ง การทดลองปฏิบัติงาน การย้าย การเลื่อนตำแหน่ง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ารเลื่อนขั้นเงินเดือน การออกจากตำแหน่ง การสั่งพักงาน วินัย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อบสวนและการลงโทษทางวินัย การร้องทุกข์ และการอุทธรณ์ การลงโทษ สำหรับเลขาธิการ และพนักงานของสำนักงาน รวมทั้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การและเงื่อนไขในการจ้างลูกจ้างของสำนักงาน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 xml:space="preserve"> (4) </w:t>
            </w:r>
            <w:r>
              <w:rPr>
                <w:sz w:val="32"/>
                <w:sz w:val="32"/>
                <w:szCs w:val="32"/>
              </w:rPr>
              <w:t xml:space="preserve">การรักษาการแทนและการปฏิบัติการแทนในตำแหน่งของเลขาธิการ และพนักงานของสำนักงาน รวมทั้งการรักษาการแทนในตำแหน่งเลขาธิการ ในกรณีที่เลขาธิการ พ้นจากตำแหน่งตามมาตรา </w:t>
            </w:r>
            <w:r>
              <w:rPr>
                <w:sz w:val="32"/>
                <w:szCs w:val="32"/>
              </w:rPr>
              <w:t xml:space="preserve">32 </w:t>
            </w:r>
            <w:r>
              <w:rPr>
                <w:sz w:val="32"/>
                <w:sz w:val="32"/>
                <w:szCs w:val="32"/>
              </w:rPr>
              <w:t xml:space="preserve">หรือมาตรา </w:t>
            </w:r>
            <w:r>
              <w:rPr>
                <w:sz w:val="32"/>
                <w:szCs w:val="32"/>
              </w:rPr>
              <w:t>3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 xml:space="preserve"> (5) </w:t>
            </w:r>
            <w:r>
              <w:rPr>
                <w:sz w:val="32"/>
                <w:sz w:val="32"/>
                <w:szCs w:val="32"/>
              </w:rPr>
              <w:t>การกำหนดเครื่องแบบและการแต่งกายของพนักงานและลูกจ้างของสำนัก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 xml:space="preserve"> (6) </w:t>
            </w:r>
            <w:r>
              <w:rPr>
                <w:sz w:val="32"/>
                <w:sz w:val="32"/>
                <w:szCs w:val="32"/>
              </w:rPr>
              <w:t>การจ้างและการแต่งตั้งบุคคลเพื่อเป็นผู้เชี่ยวชาญหรือเป็นผู้ชำนาญการเฉพาะด้านอันจะเป็นประโยชน์ต่อการปฏิบั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้าที่ของคณะกรรมการ รวมทั้งอัตราค่าตอบแทนการจ้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 xml:space="preserve"> (7) </w:t>
            </w:r>
            <w:r>
              <w:rPr>
                <w:sz w:val="32"/>
                <w:sz w:val="32"/>
                <w:szCs w:val="32"/>
              </w:rPr>
              <w:t>การบริหารและจัดการงบประมาณ ทรัพย์สิน และการพัสดุของสำนัก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 xml:space="preserve"> (8) </w:t>
            </w:r>
            <w:r>
              <w:rPr>
                <w:sz w:val="32"/>
                <w:sz w:val="32"/>
                <w:szCs w:val="32"/>
              </w:rPr>
              <w:t>การจัดสวัสดิการหรือการสงเคราะห์อื่นแก่พนักงานและลูกจ้างของสำนัก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ห้สำนักงานมีเลขาธิการคนหนึ่งรับผิดชอบการปฏิบัติงานของสำนักงาน ขึ้นตรงต่อประธานกรรมการ และเป็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บังคับบัญชาพนักงานและลูกจ้างของสำนัก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ให้ประธานกรรมการ โดยความเห็นชอบของคณะกรรมการเป็นผู้แต่งตั้งและถอดถอนเลขาธิการ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เลขาธิการต้องมีคุณสมบัติและไม่มีลักษณะต้องห้ามตามมาตรา </w:t>
            </w: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</w:rPr>
              <w:t xml:space="preserve">และมาตรา </w:t>
            </w:r>
            <w:r>
              <w:rPr>
                <w:sz w:val="32"/>
                <w:szCs w:val="32"/>
              </w:rPr>
              <w:t xml:space="preserve">13 </w:t>
            </w:r>
            <w:r>
              <w:rPr>
                <w:sz w:val="32"/>
                <w:sz w:val="32"/>
                <w:szCs w:val="32"/>
              </w:rPr>
              <w:t>วรรคหนึ่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 xml:space="preserve">32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ลขาธิการมีวาระการดำรงตำแหน่งคราวละห้าปีนับแต่วันที่ได้รับแต่งตั้ง และอาจได้รับแต่งตั้งใหม่อีกได้ แต่จะดำรงตำแหน่งติดต่อกันเกินสองวาระไม่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33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นอกจากการพ้นจากตำแหน่งตามวาระตามมาตรา </w:t>
            </w:r>
            <w:r>
              <w:rPr>
                <w:sz w:val="32"/>
                <w:szCs w:val="32"/>
              </w:rPr>
              <w:t xml:space="preserve">32 </w:t>
            </w:r>
            <w:r>
              <w:rPr>
                <w:sz w:val="32"/>
                <w:sz w:val="32"/>
                <w:szCs w:val="32"/>
              </w:rPr>
              <w:t>เลขาธิการพ้นจากตำแหน่งเมื่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1) </w:t>
            </w:r>
            <w:r>
              <w:rPr>
                <w:sz w:val="32"/>
                <w:sz w:val="32"/>
                <w:szCs w:val="32"/>
              </w:rPr>
              <w:t>ต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2) </w:t>
            </w:r>
            <w:r>
              <w:rPr>
                <w:sz w:val="32"/>
                <w:sz w:val="32"/>
                <w:szCs w:val="32"/>
              </w:rPr>
              <w:t>มีอายุครบหกสิบปีบริบูรณ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3) </w:t>
            </w:r>
            <w:r>
              <w:rPr>
                <w:sz w:val="32"/>
                <w:sz w:val="32"/>
                <w:szCs w:val="32"/>
              </w:rPr>
              <w:t>ลาออ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4) </w:t>
            </w:r>
            <w:r>
              <w:rPr>
                <w:sz w:val="32"/>
                <w:sz w:val="32"/>
                <w:szCs w:val="32"/>
              </w:rPr>
              <w:t>เป็นบุคคลที่ต้องคำพิพากษาถึงที่สุดให้จำคุก เว้นแต่เป็นโทษสำหรับความผิดที่ได้กระทำโดยประมาทหรือความผิ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หุโทษ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5) </w:t>
            </w:r>
            <w:r>
              <w:rPr>
                <w:sz w:val="32"/>
                <w:sz w:val="32"/>
                <w:szCs w:val="32"/>
              </w:rPr>
              <w:t xml:space="preserve">ขาดคุณสมบัติหรือมีลักษณะต้องห้ามตามมาตรา </w:t>
            </w: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</w:rPr>
              <w:t xml:space="preserve">หรือมาตรา </w:t>
            </w:r>
            <w:r>
              <w:rPr>
                <w:sz w:val="32"/>
                <w:szCs w:val="32"/>
              </w:rPr>
              <w:t xml:space="preserve">13 </w:t>
            </w:r>
            <w:r>
              <w:rPr>
                <w:sz w:val="32"/>
                <w:sz w:val="32"/>
                <w:szCs w:val="32"/>
              </w:rPr>
              <w:t>วรรคหนึ่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6) </w:t>
            </w:r>
            <w:r>
              <w:rPr>
                <w:sz w:val="32"/>
                <w:sz w:val="32"/>
                <w:szCs w:val="32"/>
              </w:rPr>
              <w:t>คณะกรรมการมีมติด้วยคะแนนเสียงไม่น้อยกว่าสองในสามของจำนวนกรรมการทั้งหมดให้ออก เพราะมีความประพฤติเสื่อมเสียอย่างร้ายแรง บกพร่องในหน้าที่อย่างร้ายแรง หรือไม่สามารถปฏิบัติหน้าที่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34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ให้เลขาธิการและพนักงานของสำนักงานเป็นเจ้าหน้าที่ของรัฐตามกฎหมายประกอบรัฐธรรมนูญว่าด้วย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้องกันและปราบปรามการทุจริต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ห้เลขาธิการเป็นผู้ดำรงตำแหน่งระดับสูงตามกฎหมายประกอบรัฐธรรม</w:t>
            </w:r>
            <w:r>
              <w:rPr>
                <w:sz w:val="32"/>
                <w:sz w:val="32"/>
                <w:szCs w:val="32"/>
              </w:rPr>
              <w:t>นูญ</w:t>
            </w:r>
            <w:r>
              <w:rPr>
                <w:sz w:val="32"/>
                <w:sz w:val="32"/>
                <w:szCs w:val="32"/>
              </w:rPr>
              <w:t>ว่าด้วยการป้องกันและปราบปรามการทุจริต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นการปฏิบัติหน้าที่ตามพระราชบัญญัตินี้ ให้เลขาธิ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พนักงานของสำนักงานเป็นเจ้าพนักงานตามประมวลกฎหมายอาญ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35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ำนักงานมีรายได้ ดังต่อไป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(1) </w:t>
            </w:r>
            <w:r>
              <w:rPr>
                <w:sz w:val="32"/>
                <w:sz w:val="32"/>
                <w:szCs w:val="32"/>
              </w:rPr>
              <w:t>รายได้หรือผลประโยชน์อันได้มาจากการดำเนินงานตามอำนาจหน้าที่ของคณะกรรมการ และสำนัก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(2) </w:t>
            </w:r>
            <w:r>
              <w:rPr>
                <w:sz w:val="32"/>
                <w:sz w:val="32"/>
                <w:szCs w:val="32"/>
              </w:rPr>
              <w:t>เงินอุดหนุนที่รัฐบาลจัดสรรให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(3) </w:t>
            </w:r>
            <w:r>
              <w:rPr>
                <w:sz w:val="32"/>
                <w:sz w:val="32"/>
                <w:szCs w:val="32"/>
              </w:rPr>
              <w:t xml:space="preserve">เงินและทรัพย์สินที่มีผู้บริจาคให้แก่สำนักงาน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4) </w:t>
            </w:r>
            <w:r>
              <w:rPr>
                <w:sz w:val="32"/>
                <w:sz w:val="32"/>
                <w:szCs w:val="32"/>
              </w:rPr>
              <w:t>รายได้จากทรัพย์สินของสำนัก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รายได้ของสำนักงานตามวรรคหนึ่งไม่เป็นรายได้ที่ต้องนำส่งกระทรวงการคลังตามกฎหมายว่าด้วยเงินคงคลัง และกฎหม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่าด้วยวิธีการงบประมา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36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ให้คณะกรรมการเสนอแผนการดำเนินงาน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บประมาณรายจ่าย และประมาณการรายได้ประจำปีงบประมาณของคณะกรรมการและสำนักงาน รวมทั้งอัตราค่าธรรมเนียมแล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ผลประโยชน์อื่น ๆ ตามมาตรา </w:t>
            </w:r>
            <w:r>
              <w:rPr>
                <w:sz w:val="32"/>
                <w:szCs w:val="32"/>
              </w:rPr>
              <w:t xml:space="preserve">35(1)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ต่อคณะรัฐมนตรีเ</w:t>
            </w:r>
            <w:r>
              <w:rPr>
                <w:rStyle w:val="PageNumber"/>
                <w:b/>
                <w:b/>
                <w:bCs/>
                <w:sz w:val="32"/>
                <w:sz w:val="32"/>
                <w:szCs w:val="32"/>
                <w:u w:val="single"/>
              </w:rPr>
              <w:t>พื่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อทรา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ในกรณีที่รายได้ตามมาตรา </w:t>
            </w:r>
            <w:r>
              <w:rPr>
                <w:sz w:val="32"/>
                <w:szCs w:val="32"/>
              </w:rPr>
              <w:t xml:space="preserve">35(1) (3) </w:t>
            </w:r>
            <w:r>
              <w:rPr>
                <w:sz w:val="32"/>
                <w:sz w:val="32"/>
                <w:szCs w:val="32"/>
              </w:rPr>
              <w:t xml:space="preserve">และ </w:t>
            </w:r>
            <w:r>
              <w:rPr>
                <w:sz w:val="32"/>
                <w:szCs w:val="32"/>
              </w:rPr>
              <w:t xml:space="preserve">(4) </w:t>
            </w:r>
            <w:r>
              <w:rPr>
                <w:sz w:val="32"/>
                <w:sz w:val="32"/>
                <w:szCs w:val="32"/>
              </w:rPr>
              <w:t>ไม่เพียงพอ ให้สำนักงานขอจัดสรรเงินอุดหนุนทั่วไปจาก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เงิน</w:t>
            </w:r>
            <w:r>
              <w:rPr>
                <w:sz w:val="32"/>
                <w:sz w:val="32"/>
                <w:szCs w:val="32"/>
              </w:rPr>
              <w:t xml:space="preserve">งบประมาณแผ่นดินตามมาตรา </w:t>
            </w:r>
            <w:r>
              <w:rPr>
                <w:sz w:val="32"/>
                <w:szCs w:val="32"/>
              </w:rPr>
              <w:t xml:space="preserve">35(2) </w:t>
            </w:r>
            <w:r>
              <w:rPr>
                <w:sz w:val="32"/>
                <w:sz w:val="32"/>
                <w:szCs w:val="32"/>
              </w:rPr>
              <w:t>เท่าที่จำเป็น และเพียงพอในการดำเนินงาน</w:t>
            </w:r>
            <w:r>
              <w:rPr>
                <w:strike/>
                <w:sz w:val="32"/>
                <w:sz w:val="32"/>
                <w:szCs w:val="32"/>
              </w:rPr>
              <w:t>เมื่อได้รับความเห็นชอบการกำหนดอัตราค่าธรรมเนียมและผลประโยชน์อื่นๆ ตามวรรคหนึ่งแล้ว ให้คณะกรรมการกำหนดอัตราค่าธรรมเนียม และอัตราการเก็บผลประโยชน์อื่น ๆ เพื่อให้สำนักงานมีรายได้ตามแผนการดำเนินงาน   สำหรับเงินอุดหนุนที่จะขอจัดสรรจากเงินงบประมาณแผ่นดิน ให้คณะกรรมการเสนองบประมาณรายจ่ายของปีงบประมาณที่ขอรับการสนับสนุน</w:t>
            </w:r>
            <w:r>
              <w:rPr>
                <w:sz w:val="32"/>
                <w:sz w:val="32"/>
                <w:szCs w:val="32"/>
              </w:rPr>
              <w:t>ต่อคณะรัฐมนตรี เพื่อ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พิจารณา</w:t>
            </w:r>
            <w:r>
              <w:rPr>
                <w:sz w:val="32"/>
                <w:sz w:val="32"/>
                <w:szCs w:val="32"/>
              </w:rPr>
              <w:t>จัดสรรเงินอุดหนุนทั่วไปของสำนักงานไว้ในร่างพระราชบัญญัติ          งบประมาณรายจ่ายประจำปี หรือร่างพระราชบัญญัติงบประมาณรายจ่ายเพิ่มเติมแล้วแต่กรณ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นการดำเนินการตามวรรค</w:t>
            </w:r>
            <w:r>
              <w:rPr>
                <w:strike/>
                <w:sz w:val="32"/>
                <w:sz w:val="32"/>
                <w:szCs w:val="32"/>
              </w:rPr>
              <w:t>สี่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อง</w:t>
            </w:r>
            <w:r>
              <w:rPr>
                <w:sz w:val="32"/>
                <w:sz w:val="32"/>
                <w:szCs w:val="32"/>
              </w:rPr>
              <w:t xml:space="preserve"> คณะรัฐมนตรีอาจทำความเห็นเกี่ยวกับการจัดสรรงบประมาณของสำนักงานไว้ในรายงานการเสนอร่างพระราชบัญญัติงบประมาณรายจ่ายประจำปีหรือร่างพระราชบัญญัติงบประมาณรายจ่ายเพิ่มเติมด้วยก็ได้ และในการพิจารณาร่างพระราชบัญญัติงบประมาณรายจ่ายประจำปีหรือร่างพระราชบัญญัติงบประมาณรายจ่ายเพิ่มเติม สภาผู้แทนราษฎรหรือวุฒิสภาอาจขอให้เลขาธิการเข้าชี้แจงเพื่อประกอบการพิจารณา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37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ให้สำนักงานมีอำนาจปกครอง ดูแล บำรุงรักษา ใช้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จำหน่าย</w:t>
            </w:r>
            <w:r>
              <w:rPr>
                <w:sz w:val="32"/>
                <w:sz w:val="32"/>
                <w:szCs w:val="32"/>
              </w:rPr>
              <w:t xml:space="preserve"> และ  จัดหาผลประโยชน์จากทรัพย์สินของสำนักงาน ทั้งนี้ตามระเบียบที่คณะกรรมการ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38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บรรดาอสังหาริมทรัพย์ที่สำนักงานได้มาโดยการซื้อหรือแลกเปลี่ยนจากรายได้ของสำนักงานหรือมีผู้บริจาคให้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เป็นกรรมสิทธิ์ของสำนัก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39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บัญชีของสำนักงาน ให้จัดทำต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กสากล ตามแบบและหลักเกณฑ์ที่คณะกรรมการกำหนด และต้องจัดให้มีการตรวจสอบภายในเกี่ยวกับการเงินและการบัญชีและการพัสดุของสำนักงาน ตลอดจนรายงานผลการตรวจสอบให้คณะกรรมการทราบอย่างน้อยปีละครั้ง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ตรวจสอบภายใน ให้มีผู้ปฏิบัติงานของสำนักงานทำหน้าที่เป็นผู้ตรวจสอบภายในโดยเฉพาะและให้รับผิดชอบขึ้นตร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่อคณะกรรมการตามระเบียบที่คณะกรรมการ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40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ให้สำนักงานจัดทำงบดุล งบการเงิน และบัญชีทำการ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่งผู้สอบบัญชีภายในหนึ่งร้อยยี่สิบวันนับแต่วันสิ้นป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นทุกรอบปีให้สำนักงานการตรวจเงินแผ่นดินเป็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สอบบัญชีและประเมินผลการใช้จ่ายเงินและทรัพย์สินข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 โดยให้แสดงความคิดเห็นเป็นข้อวิเคราะห์ว่าการใช้จ่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ังกล่าวเป็นไปตามวัตถุประสงค์ ประหยัด และได้ผลตามเป้าหมายเพียงใ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ห้สำนักงานเป็นหน่วยงานรับตรวจตามกฎหมายประกอบรัฐธรรมนูญว่าด้วยการตรวจเงินแผ่นดิ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41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ให้คณะกรรมการจัดทำรายงานประจำปีเสนอ</w:t>
            </w:r>
            <w:r>
              <w:rPr>
                <w:sz w:val="32"/>
                <w:sz w:val="32"/>
                <w:szCs w:val="32"/>
              </w:rPr>
              <w:t>วุฒิสภา</w:t>
            </w:r>
            <w:r>
              <w:rPr>
                <w:sz w:val="32"/>
                <w:sz w:val="32"/>
                <w:szCs w:val="32"/>
              </w:rPr>
              <w:t>ทุกสิ้นปีงบประมาณ และเปิดเผยต่อสาธารณชน รายงานนี้ให้กล่าวถึงผลการดำเนินงานของคณะกรรมการและสำนัก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ปีที่ล่วงมาแล้ว รวมทั้งเหตุผลในการตัดสินใจในเรื่องต่าง ๆ งบดุล       งบการเงิน และบัญชีทำการ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ร้อมทั้งรายงานของผู้สอบบัญชี      รวมทั้งแผนงานที่จะดำเนินการในภายหน้าของคณะกรรมการและสำนัก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หมวด 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กำกับ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ดูแล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ประกอบกิจการน้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3"/>
              <w:rPr/>
            </w:pPr>
            <w:r>
              <w:rPr/>
              <w:t xml:space="preserve">ส่วนที่ 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อนุญาตการประกอบกิจการน้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42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้ามมิให้ผู้ใดประกอบกิจการน้ำไม่ว่าจะมีค่าตอบแทนหรือไม่ก็ตาม เว้นแต่จะได้รับใบอนุญาตจากคณะกรรมการ</w:t>
            </w:r>
          </w:p>
          <w:p>
            <w:pPr>
              <w:pStyle w:val="Normal"/>
              <w:rPr>
                <w:b/>
                <w:b/>
                <w:bCs/>
                <w:strike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trike/>
                <w:sz w:val="32"/>
                <w:sz w:val="32"/>
                <w:szCs w:val="32"/>
                <w:u w:val="single"/>
              </w:rPr>
              <w:t>ใบอนุญาตประกอบกิจการน้ำให้มีสามแบบ  ดังนี้</w:t>
            </w:r>
          </w:p>
          <w:p>
            <w:pPr>
              <w:pStyle w:val="Normal"/>
              <w:rPr>
                <w:b/>
                <w:b/>
                <w:bCs/>
                <w:strike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ab/>
            </w:r>
            <w:r>
              <w:rPr>
                <w:b/>
                <w:bCs/>
                <w:strike/>
                <w:sz w:val="32"/>
                <w:szCs w:val="32"/>
                <w:u w:val="single"/>
              </w:rPr>
              <w:t xml:space="preserve">(1) </w:t>
            </w:r>
            <w:r>
              <w:rPr>
                <w:b/>
                <w:b/>
                <w:bCs/>
                <w:strike/>
                <w:sz w:val="32"/>
                <w:sz w:val="32"/>
                <w:szCs w:val="32"/>
                <w:u w:val="single"/>
              </w:rPr>
              <w:t>ใบอนุญาตแบบ</w:t>
            </w:r>
            <w:r>
              <w:rPr>
                <w:rStyle w:val="PageNumber"/>
                <w:b/>
                <w:b/>
                <w:bCs/>
                <w:strike/>
                <w:u w:val="single"/>
              </w:rPr>
              <w:t>ท</w:t>
            </w:r>
            <w:r>
              <w:rPr>
                <w:b/>
                <w:b/>
                <w:bCs/>
                <w:strike/>
                <w:sz w:val="32"/>
                <w:sz w:val="32"/>
                <w:szCs w:val="32"/>
                <w:u w:val="single"/>
              </w:rPr>
              <w:t xml:space="preserve">ี่ </w:t>
            </w:r>
            <w:r>
              <w:rPr>
                <w:b/>
                <w:bCs/>
                <w:strike/>
                <w:sz w:val="32"/>
                <w:szCs w:val="32"/>
                <w:u w:val="single"/>
              </w:rPr>
              <w:t xml:space="preserve">1 </w:t>
            </w:r>
            <w:r>
              <w:rPr>
                <w:b/>
                <w:b/>
                <w:bCs/>
                <w:strike/>
                <w:sz w:val="32"/>
                <w:sz w:val="32"/>
                <w:szCs w:val="32"/>
                <w:u w:val="single"/>
              </w:rPr>
              <w:t>ได้แก่ ใบอนุญาตสำหรับ</w:t>
            </w:r>
          </w:p>
          <w:p>
            <w:pPr>
              <w:pStyle w:val="Normal"/>
              <w:rPr>
                <w:b/>
                <w:b/>
                <w:bCs/>
                <w:strike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trike/>
                <w:sz w:val="32"/>
                <w:sz w:val="32"/>
                <w:szCs w:val="32"/>
                <w:u w:val="single"/>
              </w:rPr>
              <w:t>ผู้ประกอบกิจการน้ำที่เป็นหน่วยงานภาครัฐ</w:t>
            </w:r>
          </w:p>
          <w:p>
            <w:pPr>
              <w:pStyle w:val="Normal"/>
              <w:rPr>
                <w:b/>
                <w:b/>
                <w:bCs/>
                <w:strike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Cs/>
                <w:strike/>
                <w:sz w:val="32"/>
                <w:szCs w:val="32"/>
                <w:u w:val="single"/>
              </w:rPr>
              <w:t xml:space="preserve">(2) </w:t>
            </w:r>
            <w:r>
              <w:rPr>
                <w:b/>
                <w:b/>
                <w:bCs/>
                <w:strike/>
                <w:sz w:val="32"/>
                <w:sz w:val="32"/>
                <w:szCs w:val="32"/>
                <w:u w:val="single"/>
              </w:rPr>
              <w:t>ใบอนุญาตแบบ</w:t>
            </w:r>
            <w:r>
              <w:rPr>
                <w:rStyle w:val="PageNumber"/>
                <w:b/>
                <w:b/>
                <w:bCs/>
                <w:strike/>
                <w:u w:val="single"/>
              </w:rPr>
              <w:t>ท</w:t>
            </w:r>
            <w:r>
              <w:rPr>
                <w:b/>
                <w:b/>
                <w:bCs/>
                <w:strike/>
                <w:sz w:val="32"/>
                <w:sz w:val="32"/>
                <w:szCs w:val="32"/>
                <w:u w:val="single"/>
              </w:rPr>
              <w:t xml:space="preserve">ี่ </w:t>
            </w:r>
            <w:r>
              <w:rPr>
                <w:b/>
                <w:bCs/>
                <w:strike/>
                <w:sz w:val="32"/>
                <w:szCs w:val="32"/>
                <w:u w:val="single"/>
              </w:rPr>
              <w:t xml:space="preserve">2 </w:t>
            </w:r>
            <w:r>
              <w:rPr>
                <w:b/>
                <w:b/>
                <w:bCs/>
                <w:strike/>
                <w:sz w:val="32"/>
                <w:sz w:val="32"/>
                <w:szCs w:val="32"/>
                <w:u w:val="single"/>
              </w:rPr>
              <w:t>ได้แก่ ใบอนุญาตสำหรับ</w:t>
            </w:r>
          </w:p>
          <w:p>
            <w:pPr>
              <w:pStyle w:val="Normal"/>
              <w:rPr>
                <w:strike/>
                <w:sz w:val="32"/>
                <w:szCs w:val="32"/>
              </w:rPr>
            </w:pPr>
            <w:r>
              <w:rPr>
                <w:b/>
                <w:b/>
                <w:bCs/>
                <w:strike/>
                <w:sz w:val="32"/>
                <w:sz w:val="32"/>
                <w:szCs w:val="32"/>
                <w:u w:val="single"/>
              </w:rPr>
              <w:t xml:space="preserve">ผู้ประกอบกิจการน้ำที่เป็นบุคคลหรือนิติบุคคล </w:t>
            </w:r>
          </w:p>
          <w:p>
            <w:pPr>
              <w:pStyle w:val="Normal"/>
              <w:rPr>
                <w:b/>
                <w:b/>
                <w:bCs/>
                <w:strike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Cs/>
                <w:strike/>
                <w:sz w:val="32"/>
                <w:szCs w:val="32"/>
                <w:u w:val="single"/>
              </w:rPr>
              <w:t xml:space="preserve">(3) </w:t>
            </w:r>
            <w:r>
              <w:rPr>
                <w:b/>
                <w:b/>
                <w:bCs/>
                <w:strike/>
                <w:sz w:val="32"/>
                <w:sz w:val="32"/>
                <w:szCs w:val="32"/>
                <w:u w:val="single"/>
              </w:rPr>
              <w:t>ใบอนุญาตแบบ</w:t>
            </w:r>
            <w:r>
              <w:rPr>
                <w:rStyle w:val="PageNumber"/>
                <w:b/>
                <w:b/>
                <w:bCs/>
                <w:strike/>
                <w:u w:val="single"/>
              </w:rPr>
              <w:t>ท</w:t>
            </w:r>
            <w:r>
              <w:rPr>
                <w:b/>
                <w:b/>
                <w:bCs/>
                <w:strike/>
                <w:sz w:val="32"/>
                <w:sz w:val="32"/>
                <w:szCs w:val="32"/>
                <w:u w:val="single"/>
              </w:rPr>
              <w:t xml:space="preserve">ี่ </w:t>
            </w:r>
            <w:r>
              <w:rPr>
                <w:b/>
                <w:bCs/>
                <w:strike/>
                <w:sz w:val="32"/>
                <w:szCs w:val="32"/>
                <w:u w:val="single"/>
              </w:rPr>
              <w:t xml:space="preserve">3 </w:t>
            </w:r>
            <w:r>
              <w:rPr>
                <w:b/>
                <w:b/>
                <w:bCs/>
                <w:strike/>
                <w:sz w:val="32"/>
                <w:sz w:val="32"/>
                <w:szCs w:val="32"/>
                <w:u w:val="single"/>
              </w:rPr>
              <w:t>ได้แก่ ใบอนุญาตสำหรับผู้ประกอบกิจการน้ำที่รัฐบาลจัดหาให้มีอัตราการผลิตรวมทั้งหมดในพื้นที่บริการไม่เกินยี่สิบลูกบาศก์เมตรต่อชั่วโมง อาทิเช่น ประปาหมู่บ้าน ประปาชนบท เป็นต้น</w:t>
            </w:r>
          </w:p>
          <w:p>
            <w:pPr>
              <w:pStyle w:val="Normal"/>
              <w:rPr>
                <w:b/>
                <w:b/>
                <w:bCs/>
                <w:strike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trike/>
                <w:sz w:val="32"/>
                <w:sz w:val="32"/>
                <w:szCs w:val="32"/>
                <w:u w:val="single"/>
              </w:rPr>
              <w:t>ผู้รับใบอนุญาตแบบที่หนึ่ง แบบที่สอง หรือแบบที่สาม จะมีสิทธิประกอบกิจการน้ำในลักษณะหรือประเภทใด รวมทั้งมีขอบเขตการให้บริการเพียงใด ให้เป็นไปตามที่คณะกรรมการประกาศกำหนด</w:t>
            </w:r>
          </w:p>
          <w:p>
            <w:pPr>
              <w:pStyle w:val="Normal"/>
              <w:rPr>
                <w:b/>
                <w:b/>
                <w:bCs/>
                <w:strike/>
                <w:sz w:val="32"/>
                <w:szCs w:val="32"/>
                <w:u w:val="single"/>
              </w:rPr>
            </w:pPr>
            <w:r>
              <w:rPr>
                <w:b/>
                <w:bCs/>
                <w:strike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คณะกรรมการมีอำนาจกำหนดให้การประกอบกิจการน้ำบางประเภทหรือบางลักษณะ ได้รับยกเว้นไม่ต้องขออนุญาตตามพระราชบัญญัตินี้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 w:val="32"/>
                <w:szCs w:val="32"/>
              </w:rPr>
              <w:t>ในการกำหนดให้กิจการน้ำประเภทหรือลักษณะใดได้ร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ยกเว้นการขออนุญาตตามวรรคก่อน ให้คณะกรรมการคำนึงถึงขนาดของกิจการ สถานะของผู้ประกอบการ และประเภทของผู้ใช้บริการด้วย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คณะกรรมการอาจกำหนดให้กิจการน้ำที่ได้รับการยกเว้นต้องปฏิบัติตามหลักเกณฑ์ของคณะกรรมการในเรื่องใดเรื่องหนึ่งด้วยก็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43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ให้คณะกรรมการมีอำนาจในการสั่งให้             ผู้ประกอบกิจการที่เข้าลักษณะเป็นการประกอบกิจการน้ำตาม     พระราชบัญญัตินี้ที่มิได้รับใบอนุญาต</w:t>
            </w:r>
            <w:r>
              <w:rPr>
                <w:sz w:val="32"/>
                <w:sz w:val="32"/>
                <w:szCs w:val="32"/>
              </w:rPr>
              <w:t>ให้</w:t>
            </w:r>
            <w:r>
              <w:rPr>
                <w:strike/>
                <w:sz w:val="32"/>
                <w:sz w:val="32"/>
                <w:szCs w:val="32"/>
              </w:rPr>
              <w:t>หยุดหรือระงับประกอบกิจการน้ำ</w:t>
            </w:r>
            <w:r>
              <w:rPr>
                <w:strike/>
                <w:sz w:val="32"/>
                <w:sz w:val="32"/>
                <w:szCs w:val="32"/>
              </w:rPr>
              <w:t>ได้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ดำเนินการตามหลักเกณฑ์ที่คณะกรรมการกำหนด โดยคำนึงถึงการบรรเทาความเดือดร้อนของผู้ใช้บริ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44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ุณสมบัติของผู้รับใบอนุญาต วิธีการขอร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บอนุญาต หลักเกณฑ์ เงื่อนไข และระยะเวลาในการออกใบอนุญาต รวมทั้งอัตราค่าธรรมเนียมใบอนุญาต และค่าธรรมเนียม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กอบกิจการน้ำให้เป็นไปตามที่คณะกรรมการประกาศกำหนด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นการกำหนดหลักเกณฑ์และเงื่อนไขของการออ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บอนุญาต ให้คณะกรรมการคำนึงถึงความเหมาะสมของการกำกับดูแล การแข่งขันทางการค้า การไม่เลือกปฏิบัติ และประโยชน์ข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ใช้บริการเป็นสำคั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45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หลักเกณฑ์และเงื่อนไขในการออกใบอนุญาตตามมาตรา </w:t>
            </w:r>
            <w:r>
              <w:rPr>
                <w:sz w:val="32"/>
                <w:szCs w:val="32"/>
              </w:rPr>
              <w:t xml:space="preserve">44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อย่างน้อยจะต้องกำหนดเกี่ยวกับ</w:t>
            </w:r>
            <w:r>
              <w:rPr>
                <w:strike/>
                <w:sz w:val="32"/>
                <w:sz w:val="32"/>
                <w:szCs w:val="32"/>
              </w:rPr>
              <w:t>อาจรวมถึง</w:t>
            </w:r>
            <w:r>
              <w:rPr>
                <w:sz w:val="32"/>
                <w:sz w:val="32"/>
                <w:szCs w:val="32"/>
              </w:rPr>
              <w:t>เรื่อง   ดังต่อไปนี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trike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ถานที่ตั้งและสภาพแวดล้อม </w:t>
            </w:r>
            <w:r>
              <w:rPr>
                <w:strike/>
                <w:sz w:val="32"/>
                <w:sz w:val="32"/>
                <w:szCs w:val="32"/>
              </w:rPr>
              <w:t>ของสถานประกอบกิจ</w:t>
            </w:r>
          </w:p>
          <w:p>
            <w:pPr>
              <w:pStyle w:val="Heading2"/>
              <w:rPr>
                <w:strike/>
              </w:rPr>
            </w:pPr>
            <w:r>
              <w:rPr>
                <w:strike/>
              </w:rPr>
              <w:t>การน้ำ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(2)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กระบวนการและเทคโนโลยีในการประกอบกิจการ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trike/>
                <w:sz w:val="32"/>
                <w:szCs w:val="32"/>
              </w:rPr>
              <w:t>(2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(3)</w:t>
            </w:r>
            <w:r>
              <w:rPr>
                <w:sz w:val="32"/>
                <w:sz w:val="32"/>
                <w:szCs w:val="32"/>
              </w:rPr>
              <w:t>มาตรฐานทางวิชาการ วิศวกรรม และความปลอดภัย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trike/>
                <w:sz w:val="32"/>
                <w:szCs w:val="32"/>
              </w:rPr>
              <w:t>(3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(4)</w:t>
            </w:r>
            <w:r>
              <w:rPr>
                <w:sz w:val="32"/>
                <w:sz w:val="32"/>
                <w:szCs w:val="32"/>
              </w:rPr>
              <w:t>มาตรฐานและคุณภาพการให้บริการ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trike/>
                <w:sz w:val="32"/>
                <w:szCs w:val="32"/>
              </w:rPr>
              <w:t>(4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(5)</w:t>
            </w:r>
            <w:r>
              <w:rPr>
                <w:sz w:val="32"/>
                <w:sz w:val="32"/>
                <w:szCs w:val="32"/>
              </w:rPr>
              <w:t>อัตราค่าบริการ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และค่าธรรมเนียม</w:t>
            </w:r>
          </w:p>
          <w:p>
            <w:pPr>
              <w:pStyle w:val="Normal"/>
              <w:ind w:left="720" w:hanging="0"/>
              <w:rPr>
                <w:strike/>
                <w:sz w:val="32"/>
                <w:szCs w:val="32"/>
              </w:rPr>
            </w:pPr>
            <w:r>
              <w:rPr>
                <w:strike/>
                <w:sz w:val="32"/>
                <w:szCs w:val="32"/>
              </w:rPr>
              <w:t xml:space="preserve">(5)  </w:t>
            </w:r>
            <w:r>
              <w:rPr>
                <w:strike/>
                <w:sz w:val="32"/>
                <w:sz w:val="32"/>
                <w:szCs w:val="32"/>
              </w:rPr>
              <w:t xml:space="preserve">ปัจจัยทางด้านสิ่งแวดล้อม เศรษฐกิจ และสังคม </w:t>
            </w:r>
          </w:p>
          <w:p>
            <w:pPr>
              <w:pStyle w:val="Normal"/>
              <w:ind w:left="720" w:hanging="0"/>
              <w:rPr>
                <w:strike/>
                <w:sz w:val="32"/>
                <w:szCs w:val="32"/>
              </w:rPr>
            </w:pPr>
            <w:r>
              <w:rPr>
                <w:strike/>
                <w:sz w:val="32"/>
                <w:szCs w:val="32"/>
              </w:rPr>
              <w:t xml:space="preserve">(6)  </w:t>
            </w:r>
            <w:r>
              <w:rPr>
                <w:strike/>
                <w:sz w:val="32"/>
                <w:sz w:val="32"/>
                <w:szCs w:val="32"/>
              </w:rPr>
              <w:t>ประสิทธิภาพในการใช้น้ำและทรัพยากร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trike/>
                <w:sz w:val="32"/>
                <w:szCs w:val="32"/>
              </w:rPr>
              <w:t>(7)</w:t>
            </w:r>
            <w:r>
              <w:rPr>
                <w:b/>
                <w:bCs/>
                <w:sz w:val="32"/>
                <w:szCs w:val="32"/>
                <w:u w:val="single"/>
              </w:rPr>
              <w:t>(6)</w:t>
            </w:r>
            <w:r>
              <w:rPr>
                <w:strike/>
                <w:sz w:val="32"/>
                <w:sz w:val="32"/>
                <w:szCs w:val="32"/>
              </w:rPr>
              <w:t>ประสิทธิภาพใน</w:t>
            </w:r>
            <w:r>
              <w:rPr>
                <w:sz w:val="32"/>
                <w:sz w:val="32"/>
                <w:szCs w:val="32"/>
              </w:rPr>
              <w:t>การประกอบกิจการและการให้บริการ</w:t>
            </w:r>
          </w:p>
          <w:p>
            <w:pPr>
              <w:pStyle w:val="Normal"/>
              <w:ind w:left="720" w:hanging="0"/>
              <w:rPr>
                <w:strike/>
                <w:sz w:val="32"/>
                <w:szCs w:val="32"/>
              </w:rPr>
            </w:pPr>
            <w:r>
              <w:rPr>
                <w:strike/>
                <w:sz w:val="32"/>
                <w:szCs w:val="32"/>
              </w:rPr>
              <w:t xml:space="preserve">(8) </w:t>
            </w:r>
            <w:r>
              <w:rPr>
                <w:strike/>
                <w:sz w:val="32"/>
                <w:sz w:val="32"/>
                <w:szCs w:val="32"/>
              </w:rPr>
              <w:t>กระบวนการและเทคโนโลยีในการประกอบกิจการ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trike/>
                <w:sz w:val="32"/>
                <w:szCs w:val="32"/>
              </w:rPr>
              <w:t>(9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(7)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อายุใบอนุญาต</w:t>
            </w:r>
            <w:r>
              <w:rPr>
                <w:sz w:val="32"/>
                <w:sz w:val="32"/>
                <w:szCs w:val="32"/>
              </w:rPr>
              <w:t xml:space="preserve"> การต่อใบอนุญาต </w:t>
            </w:r>
            <w:r>
              <w:rPr>
                <w:strike/>
                <w:sz w:val="32"/>
                <w:sz w:val="32"/>
                <w:szCs w:val="32"/>
              </w:rPr>
              <w:t>การสั่งพักใบ</w:t>
            </w:r>
          </w:p>
          <w:p>
            <w:pPr>
              <w:pStyle w:val="Heading2"/>
              <w:rPr>
                <w:strike/>
              </w:rPr>
            </w:pPr>
            <w:r>
              <w:rPr>
                <w:strike/>
              </w:rPr>
              <w:t>อนุญาตและการเพิกถอนใบอนุญาต</w:t>
            </w:r>
          </w:p>
          <w:p>
            <w:pPr>
              <w:pStyle w:val="Normal"/>
              <w:ind w:left="720" w:hanging="0"/>
              <w:rPr>
                <w:strike/>
                <w:sz w:val="32"/>
                <w:szCs w:val="32"/>
              </w:rPr>
            </w:pPr>
            <w:r>
              <w:rPr>
                <w:strike/>
                <w:sz w:val="32"/>
                <w:szCs w:val="32"/>
              </w:rPr>
              <w:t xml:space="preserve">(10) </w:t>
            </w:r>
            <w:r>
              <w:rPr>
                <w:strike/>
                <w:sz w:val="32"/>
                <w:sz w:val="32"/>
                <w:szCs w:val="32"/>
              </w:rPr>
              <w:t>การป้องกันและ</w:t>
            </w:r>
            <w:r>
              <w:rPr>
                <w:b/>
                <w:b/>
                <w:bCs/>
                <w:strike/>
                <w:sz w:val="32"/>
                <w:sz w:val="32"/>
                <w:szCs w:val="32"/>
                <w:u w:val="single"/>
              </w:rPr>
              <w:t>การ</w:t>
            </w:r>
            <w:r>
              <w:rPr>
                <w:strike/>
                <w:sz w:val="32"/>
                <w:sz w:val="32"/>
                <w:szCs w:val="32"/>
              </w:rPr>
              <w:t>แก้ไข</w:t>
            </w:r>
            <w:r>
              <w:rPr>
                <w:b/>
                <w:b/>
                <w:bCs/>
                <w:strike/>
                <w:sz w:val="32"/>
                <w:sz w:val="32"/>
                <w:szCs w:val="32"/>
                <w:u w:val="single"/>
              </w:rPr>
              <w:t>ปัญหา</w:t>
            </w:r>
            <w:r>
              <w:rPr>
                <w:strike/>
                <w:sz w:val="32"/>
                <w:sz w:val="32"/>
                <w:szCs w:val="32"/>
              </w:rPr>
              <w:t>การขาดแคลนน้ำ</w:t>
            </w:r>
          </w:p>
          <w:p>
            <w:pPr>
              <w:pStyle w:val="Normal"/>
              <w:ind w:left="720" w:hanging="0"/>
              <w:rPr>
                <w:strike/>
                <w:sz w:val="32"/>
                <w:szCs w:val="32"/>
              </w:rPr>
            </w:pPr>
            <w:r>
              <w:rPr>
                <w:strike/>
                <w:sz w:val="32"/>
                <w:szCs w:val="32"/>
              </w:rPr>
              <w:t xml:space="preserve">(11) </w:t>
            </w:r>
            <w:r>
              <w:rPr>
                <w:strike/>
                <w:sz w:val="32"/>
                <w:sz w:val="32"/>
                <w:szCs w:val="32"/>
              </w:rPr>
              <w:t>สภาพการแข่งขันในการประกอบกิจการน้ำ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trike/>
                <w:sz w:val="32"/>
                <w:szCs w:val="32"/>
              </w:rPr>
              <w:t>(14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(8)</w:t>
            </w:r>
            <w:r>
              <w:rPr>
                <w:sz w:val="32"/>
                <w:sz w:val="32"/>
                <w:szCs w:val="32"/>
              </w:rPr>
              <w:t>มาตรการในการบรรเทาผลกระทบต่อชุมชนแล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ภาพแวดล้อมในพื้นที่ใกล้เคียงกับสถานประกอบกิจการน้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trike/>
                <w:sz w:val="32"/>
                <w:szCs w:val="32"/>
              </w:rPr>
              <w:t>(12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(9)</w:t>
            </w:r>
            <w:r>
              <w:rPr>
                <w:sz w:val="32"/>
                <w:sz w:val="32"/>
                <w:szCs w:val="32"/>
              </w:rPr>
              <w:t>โครงสร้างการถือหุ้นและการถือหุ้นในบริษัทอื่น</w:t>
            </w:r>
          </w:p>
          <w:p>
            <w:pPr>
              <w:pStyle w:val="Heading2"/>
              <w:rPr/>
            </w:pPr>
            <w:r>
              <w:rPr/>
              <w:t>ที่ประกอบกิจการน้ำ</w:t>
            </w:r>
          </w:p>
          <w:p>
            <w:pPr>
              <w:pStyle w:val="Normal"/>
              <w:ind w:left="720" w:hanging="0"/>
              <w:rPr>
                <w:strike/>
                <w:sz w:val="32"/>
                <w:szCs w:val="32"/>
              </w:rPr>
            </w:pPr>
            <w:r>
              <w:rPr>
                <w:strike/>
                <w:sz w:val="32"/>
                <w:szCs w:val="32"/>
              </w:rPr>
              <w:t xml:space="preserve">(13) </w:t>
            </w:r>
            <w:r>
              <w:rPr>
                <w:strike/>
                <w:sz w:val="32"/>
                <w:sz w:val="32"/>
                <w:szCs w:val="32"/>
              </w:rPr>
              <w:t>กระบวนการในการรับฟังความเห็นและทำความเข้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trike/>
                <w:sz w:val="32"/>
                <w:sz w:val="32"/>
                <w:szCs w:val="32"/>
              </w:rPr>
              <w:t>ใจกับประชาชนและผู้มีส่วนได้ส่วนเสีย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trike/>
                <w:sz w:val="32"/>
                <w:szCs w:val="32"/>
              </w:rPr>
              <w:t>(15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(10)</w:t>
            </w:r>
            <w:r>
              <w:rPr>
                <w:sz w:val="32"/>
                <w:sz w:val="32"/>
                <w:szCs w:val="32"/>
              </w:rPr>
              <w:t>การรายงานข้อมูลต่อคณะกรรม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b/>
                <w:bCs/>
                <w:sz w:val="32"/>
                <w:szCs w:val="32"/>
                <w:u w:val="single"/>
              </w:rPr>
              <w:t>(11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การใช้ทรัพย์สินของรัฐ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46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ผู้รับใบอนุญาตต้องประกอบกิจการตาม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</w:rPr>
              <w:t xml:space="preserve">หลักเกณฑ์และเงื่อนไขที่กำหนดไว้ในใบอนุญาต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โดยต้องประกอ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กิจการภายใน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47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ประกอบกิจการน้ำให้มีระยะเวลาตามที่กำหนดไว้ในใบอนุญาต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ขอต่ออายุใบอนุญาต ให้ผู้รับใบอนุญาตยื่นคำขอก่อนวันที่ใบอนุญาตสิ้นอายุ เมื่อได้ยื่นคำขอดังกล่าวแล้ว ให้ถือว่าผู้ย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ขอยังคงอยู่ในฐานะผู้รับใบอนุญาตจนกว่าจะได้รับแจ้งคำสั่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อนุญาตให้ต่ออายุใบอนุญาต</w:t>
            </w:r>
          </w:p>
          <w:p>
            <w:pPr>
              <w:pStyle w:val="2"/>
              <w:rPr/>
            </w:pPr>
            <w:r>
              <w:rPr/>
              <w:tab/>
            </w:r>
            <w:r>
              <w:rPr/>
              <w:t>การยื่นคำขอต่ออายุใบอนุญาตและการให้ต่ออายุ</w:t>
            </w:r>
          </w:p>
          <w:p>
            <w:pPr>
              <w:pStyle w:val="2"/>
              <w:rPr/>
            </w:pPr>
            <w:r>
              <w:rPr/>
              <w:t>ใบอนุญาตให้เป็นไปตามหลักเกณฑ์ วิธีการ และเงื่อนไขที่</w:t>
            </w:r>
          </w:p>
          <w:p>
            <w:pPr>
              <w:pStyle w:val="2"/>
              <w:rPr/>
            </w:pPr>
            <w:r>
              <w:rPr/>
              <w:t>คณะกรรมการประกาศกำหนด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48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ให้ผู้รับใบอนุญาตส่งข้อมูลเกี่ยวก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ระกอบกิจการน้ำให้แก่คณะกรรมการตามแบบและระยะเวลาที่คณะกรรมการ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ผู้รับใบอนุญาตจะต้องจัดทำบัญชีแสดงฐานะการเงินแล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บการเงินตามหลักเกณฑ์และวิธีการที่คณะกรรมการกำหนด โดยใช้มาตรฐานการบัญชีตามกฎหมายว่าด้วยการบัญช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นกรณีที่ผู้ประกอบการประกอบกิจการอื่นนอกจากกิจการน้ำด้วย ผู้รับใบอนุญาตต้องจัดทำบัญชีแยกกิจการน้ำออกจา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จการอื่นที่ท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49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้ามมิให้ผู้รับใบอนุญาตขายโอนสิทธิในการประกอบกิจการตามใบอนุญาตให้บุคคลอื่นไม่ว่าบางส่วนหร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ั้งหมด  เว้นแต่กรณีที่จำเป็นและมีเหตุสมควร คณะกรรมการอาจพิจารณาให้ความเห็นชอบให้โอนได้ ทั้งนี้ตามหลักเกณฑ์ วิธีการ และเงื่อนไขที่คณะกรรมการ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ณะกรรมการอาจสั่งพักใช้ใบอนุญาตเป็นการชั่วคราว หรือสั่งเพิกถอนใบอนุญาตได้ตามที่เห็นสมควร หากผู้ร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บอนุญาตฝ่าฝืนบทบัญญัติแห่งพระราชบัญญัตินี้  หรือกฎ  ระเบียบ  คำสั่ง  หรือข้อบังคับซึ่งออกตามพระราชบัญญัตินี้  หรือเมื่อผู้ร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บอนุญาตขาดคุณสมบัติตามที่คณะกรรมการกำหนด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ก่อนการสั่งพักใช้ใบอนุญาตเป็นการชั่วคราว หรือสั่งเพิกถอนใบอนุญาตตามวรรคหนึ่ง ให้คณะกรรมการเปิดโอกาสให้ผู้รับใบอนุญาตชี้แจงข้อมูลแก่คณะกรรมการตามมาตรา </w:t>
            </w:r>
            <w:r>
              <w:rPr>
                <w:sz w:val="32"/>
                <w:szCs w:val="32"/>
              </w:rPr>
              <w:t>22</w:t>
            </w:r>
          </w:p>
          <w:p>
            <w:pPr>
              <w:pStyle w:val="2"/>
              <w:rPr/>
            </w:pPr>
            <w:r>
              <w:rPr/>
              <w:tab/>
            </w:r>
            <w:r>
              <w:rPr/>
              <w:t>หลังจากคณะกรรมการรับฟังคำชี้แจงของผู้รับใบอนุญาตแล้ว และเห็นว่ามีเหตุปัจจัยต่างๆ ที่เปลี่ยนแปลงไป คณะกรรมการอาจแก้ไขเงื่อนไขของใบอนุญาตแทนก็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51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ในกรณีที่มีความจำเป็นเพื่อความมั่นคงหรือเพื่อรักษาประโยชน์สาธารณะหรือเศรษฐกิจของประเทศ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คณะกรรมการมีอำนาจออกคำสั่งให้ผู้รับใบอนุญาตดำเนิน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ด ๆ เกี่ยวกับการประกอบกิจการของตน ซึ่งรวมถึง การลดหรือ</w:t>
            </w:r>
          </w:p>
          <w:p>
            <w:pPr>
              <w:pStyle w:val="2"/>
              <w:rPr/>
            </w:pPr>
            <w:r>
              <w:rPr/>
              <w:t>เพิ่มการผลิต การให้บริการ หรือการใช้น้ำได้ ทั้งนี้ตามหลักเกณฑ์ วิธีการ และเงื่อนไขที่คณะกรรมการกำหนด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52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้ามมิให้ผู้รับใบอนุญาต และพนักงานพักหรือหยุดให้บริการ เว้นแต่ได้ปฏิบัติตามหลักเกณฑ์ วิธีการ และเงื่อนไขที่คณะกรรมการ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53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ผู้รับใบอนุญาตที่ประสงค์จะเลิกประกอบ</w:t>
            </w:r>
          </w:p>
          <w:p>
            <w:pPr>
              <w:pStyle w:val="Normal"/>
              <w:rPr>
                <w:strike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จการน้ำต้องแจ้งเป็นหนังสือให้เลขาธิการทราบล่วงหน้า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ตามระยะเวลาที่คณะกรรมการกำหนดแต่ไม่น้อยกว่า</w:t>
            </w:r>
            <w:r>
              <w:rPr>
                <w:sz w:val="32"/>
                <w:sz w:val="32"/>
                <w:szCs w:val="32"/>
              </w:rPr>
              <w:t>หนึ่ง</w:t>
            </w:r>
            <w:r>
              <w:rPr>
                <w:sz w:val="32"/>
                <w:sz w:val="32"/>
                <w:szCs w:val="32"/>
                <w:u w:val="single"/>
              </w:rPr>
              <w:t>ปี</w:t>
            </w:r>
            <w:r>
              <w:rPr>
                <w:strike/>
                <w:sz w:val="32"/>
                <w:sz w:val="32"/>
                <w:szCs w:val="32"/>
              </w:rPr>
              <w:t>ร้อยแปดสิบวั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ผู้รับใบอนุญาตที่เลิกประกอบกิจการจะต้องให้ความร่วมมือกับคณะกรรมการในการดำเนินการให้การให้บริการในการประกอบกิจการน้ำเป็นไปอย่างต่อเนื่อง จนกว่า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คณะกรรมการ</w:t>
            </w:r>
            <w:r>
              <w:rPr>
                <w:sz w:val="32"/>
                <w:sz w:val="32"/>
                <w:szCs w:val="32"/>
              </w:rPr>
              <w:t>จะ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จัดให้</w:t>
            </w:r>
            <w:r>
              <w:rPr>
                <w:sz w:val="32"/>
                <w:sz w:val="32"/>
                <w:szCs w:val="32"/>
              </w:rPr>
              <w:t xml:space="preserve">มีผู้  </w:t>
            </w:r>
            <w:r>
              <w:rPr>
                <w:strike/>
                <w:sz w:val="32"/>
                <w:sz w:val="32"/>
                <w:szCs w:val="32"/>
              </w:rPr>
              <w:t>ได้รับใบอนุญาตรายใหม่</w:t>
            </w:r>
            <w:r>
              <w:rPr>
                <w:sz w:val="32"/>
                <w:sz w:val="32"/>
                <w:szCs w:val="32"/>
              </w:rPr>
              <w:t xml:space="preserve">เข้ามาดำเนินงานแทน ทั้งนี้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ไม่เกินกว่าหนึ่งปีนับแต่วันที่ผู้รับใบอนุญาตแจ้งการเลิกประกอบกิจการตามวรรคหนึ่ง</w:t>
            </w:r>
            <w:r>
              <w:rPr>
                <w:sz w:val="32"/>
                <w:sz w:val="32"/>
                <w:szCs w:val="32"/>
              </w:rPr>
              <w:t xml:space="preserve"> เพื่อมิให้เกิดผลกระทบต่อผู้ใช้บริ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54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ภายหลังจากที่ผู้รับใบอนุญาตเลิกประกอ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ิจการแล้ว ในระหว่างที่ยังไม่มีผู้รับอนุญาตรายอื่นเข้าดำเนินงานแทน หรือในกรณีที่มีการสั่งพักหรือเพิกถอนใบอนุญาต หรือมีการพักหรือหยุดให้บริการโดยฝ่าฝืนมาตรา </w:t>
            </w:r>
            <w:r>
              <w:rPr>
                <w:sz w:val="32"/>
                <w:szCs w:val="32"/>
              </w:rPr>
              <w:t xml:space="preserve">52 </w:t>
            </w:r>
            <w:r>
              <w:rPr>
                <w:sz w:val="32"/>
                <w:sz w:val="32"/>
                <w:szCs w:val="32"/>
              </w:rPr>
              <w:t>และเพื่อให้การประกอ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จการน้ำเป็นไปอย่างต่อเนื่อง คณะกรรมการมีอำนาจอนุมัติให้</w:t>
            </w:r>
            <w:r>
              <w:rPr>
                <w:strike/>
                <w:sz w:val="32"/>
                <w:sz w:val="32"/>
                <w:szCs w:val="32"/>
              </w:rPr>
              <w:t>สำนักงาน</w:t>
            </w:r>
            <w:r>
              <w:rPr>
                <w:sz w:val="32"/>
                <w:sz w:val="32"/>
                <w:szCs w:val="32"/>
              </w:rPr>
              <w:t xml:space="preserve"> หน่วยงานของรัฐ หรือเอกชน เข้าดำเนินการแทนผู้ได้รับใบอนุญาตที่เลิกประกอบกิจการ หรือที่ถูกสั่งพักหรือเพิกถอ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บอนุญาต หรือที่มีการพักหรือหยุดให้บริการแล้วแต่กรณีเป็น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่วคราว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ห้</w:t>
            </w:r>
            <w:r>
              <w:rPr>
                <w:strike/>
                <w:sz w:val="32"/>
                <w:sz w:val="32"/>
                <w:szCs w:val="32"/>
              </w:rPr>
              <w:t>สำนักงาน</w:t>
            </w:r>
            <w:r>
              <w:rPr>
                <w:sz w:val="32"/>
                <w:sz w:val="32"/>
                <w:szCs w:val="32"/>
              </w:rPr>
              <w:t xml:space="preserve"> หน่วยงานของรัฐ หรือเอกชนที่เข้าดำเนินการด้านน้ำตามวรรคก่อน ได้รับยกเว้นไม่ต้องมีใบอนุญาตประกอ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จการน้ำ และมีอำนาจใช้อุปกรณ์ที่ใช้ในกิจการน้ำของผู้ร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บอนุญาตตามวรรคหนึ่งได้เท่าที่จำเป็น เพื่อให้การประกอบกิจการน้ำดำเนินต่อไป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เข้าดำเนินการตามวรร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หนึ่งและวรรค</w:t>
            </w:r>
            <w:r>
              <w:rPr>
                <w:sz w:val="32"/>
                <w:sz w:val="32"/>
                <w:szCs w:val="32"/>
              </w:rPr>
              <w:t>สองให้เป็นไปตามหลักเกณฑ์ที่คณะกรรมการประกาศ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55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ภายใต้บังคับของมาตรา </w:t>
            </w:r>
            <w:r>
              <w:rPr>
                <w:sz w:val="32"/>
                <w:szCs w:val="32"/>
              </w:rPr>
              <w:t xml:space="preserve">54 </w:t>
            </w:r>
            <w:r>
              <w:rPr>
                <w:sz w:val="32"/>
                <w:sz w:val="32"/>
                <w:szCs w:val="32"/>
              </w:rPr>
              <w:t>ในกรณีที่มี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ิกการประกอบกิจการน้ำไม่ว่าเพราะเหตุใด ผู้รับใบอนุญาตต้องดำเนินกิจการน้ำต่อไปก่อนเพื่อมิให้มีการระงับการให้บริการแก่ผู้ใช้บริการ จนกว่าจะมีผู้รับใบอนุญาตรายใหม่เข้ามาดำเนินการแท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เมื่อมีการเลิกการประกอบกิจการน้ำตามวรรคก่อน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กรรมการมีอำนาจ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ในการจัดให้มีการ</w:t>
            </w:r>
            <w:r>
              <w:rPr>
                <w:sz w:val="32"/>
                <w:sz w:val="32"/>
                <w:szCs w:val="32"/>
              </w:rPr>
              <w:t xml:space="preserve">เข้าซื้อ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หรือจัดให้มีการเช่าระบบโครงข่ายน้ำ</w:t>
            </w:r>
            <w:r>
              <w:rPr>
                <w:sz w:val="32"/>
                <w:sz w:val="32"/>
                <w:szCs w:val="32"/>
              </w:rPr>
              <w:t xml:space="preserve"> หรือดำเนินการ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อื่นใด</w:t>
            </w:r>
            <w:r>
              <w:rPr>
                <w:sz w:val="32"/>
                <w:sz w:val="32"/>
                <w:szCs w:val="32"/>
              </w:rPr>
              <w:t>ให้ผู้รับใบอนุญาต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ใหม่เข้า</w:t>
            </w:r>
            <w:r>
              <w:rPr>
                <w:strike/>
                <w:sz w:val="32"/>
                <w:sz w:val="32"/>
                <w:szCs w:val="32"/>
              </w:rPr>
              <w:t>ซื้อระบบโครงข่ายน้ำ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ประกอบกิจการน้ำ</w:t>
            </w:r>
            <w:r>
              <w:rPr>
                <w:sz w:val="32"/>
                <w:sz w:val="32"/>
                <w:szCs w:val="32"/>
              </w:rPr>
              <w:t>ของผู้ร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ใบอนุญาตเดิมได้ ตามหลักการและวิธีการที่กำหนดไว้ในใบอนุญาต </w:t>
            </w:r>
            <w:r>
              <w:rPr>
                <w:strike/>
                <w:sz w:val="32"/>
                <w:sz w:val="32"/>
                <w:szCs w:val="32"/>
              </w:rPr>
              <w:t>เว้นแต่กรณีที่ใบอนุญาตกำหนดให้ระบบโครงข่ายน้ำตกเป็นของสำนักงานนับตั้งแต่วันเริ่มประกอบกิจการหรือเมื่อมีการเลิกประกอบกิจ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ัตราค่าบริการในการประกอบกิจการน้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56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กำหนดอัตราค่าบริการของผู้รับใบอนุญาตให้ยึดถือหลักการ ดัง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1) </w:t>
            </w:r>
            <w:r>
              <w:rPr>
                <w:sz w:val="32"/>
                <w:sz w:val="32"/>
                <w:szCs w:val="32"/>
              </w:rPr>
              <w:t>ให้เกิดความเป็นธรรมแก่ทั้งผู้ใช้บริการและผู้ให้บริ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2) </w:t>
            </w:r>
            <w:r>
              <w:rPr>
                <w:sz w:val="32"/>
                <w:sz w:val="32"/>
                <w:szCs w:val="32"/>
              </w:rPr>
              <w:t>อัตราค่าบริการควรสะท้อนถึงต้นทุนที่แท้จริงของการประกอบกิจการที่มีประสิทธิภา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3) </w:t>
            </w:r>
            <w:r>
              <w:rPr>
                <w:sz w:val="32"/>
                <w:sz w:val="32"/>
                <w:szCs w:val="32"/>
              </w:rPr>
              <w:t>แนวทางในการกำหนดค่าบริการต้องจูงใจให้มี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บปรุงคุณภาพและประสิทธิภาพในการประกอบกิจ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4) </w:t>
            </w:r>
            <w:r>
              <w:rPr>
                <w:sz w:val="32"/>
                <w:sz w:val="32"/>
                <w:szCs w:val="32"/>
              </w:rPr>
              <w:t>มีวิธีการคำนวณอัตราค่าบริการที่ชัดเจน และมีการประกาศและเผยแพร่อัตราค่าบริการที่ชัดเจนและโปร่งใส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ห้คณะกรรมการกำกับดูแลอัตราค่าบริการของผู้ร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บอนุญาตในการประกอบกิจการน้ำประเภทต่าง ๆ ให้เป็นไปตามหลักการในวรรคก่อ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การกำกับดูแลตามวรรคสอง ให้เป็นไปตามหลักเกณฑ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การ และเงื่อนไขที่คณะกรรมการประกาศ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57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ในการดำเนินการตามมาตรา </w:t>
            </w:r>
            <w:r>
              <w:rPr>
                <w:sz w:val="32"/>
                <w:szCs w:val="32"/>
              </w:rPr>
              <w:t xml:space="preserve">56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กรรมการอาจกำหนดอัตราค่าบริการหรืออาจกำหนดให้ผู้ร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ใบอนุญาตเสนออัตราค่าบริการหรือการเปลี่ยนแปลงอัตราค่าบริการให้คณะกรรมการให้ความเห็นชอบก็ได้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ผู้รับใบอนุญาตจะเรียกเก็บค่าบริการที่ไม่เป็นไปตามอัตราค่าบริการที่คณะกรรมการ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กำหนดหรือให้ความ</w:t>
            </w:r>
            <w:r>
              <w:rPr>
                <w:sz w:val="32"/>
                <w:sz w:val="32"/>
                <w:szCs w:val="32"/>
              </w:rPr>
              <w:t>เห็นชอบต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วรรคหนึ่งมิได้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58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ผู้รับใบอนุญาตจะต้องเผยแพร่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อัตร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ค่าบริการ</w:t>
            </w:r>
            <w:r>
              <w:rPr>
                <w:sz w:val="32"/>
                <w:sz w:val="32"/>
                <w:szCs w:val="32"/>
              </w:rPr>
              <w:t>ต่อสาธารณชนและประกาศอัตราค่าบริ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ึ่งคณะกรรมการเห็นชอบไว้ ตามหลักเกณฑ์ที่คณะกรรมการ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59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ให้คณะกรรมการพิจารณาทบทวนอัตรา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ค่าบริการ</w:t>
            </w:r>
            <w:r>
              <w:rPr>
                <w:strike/>
                <w:sz w:val="32"/>
                <w:sz w:val="32"/>
                <w:szCs w:val="32"/>
              </w:rPr>
              <w:t>ทุกระยะเวลาห้าปี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ตามระยะเวลา</w:t>
            </w:r>
            <w:r>
              <w:rPr>
                <w:rStyle w:val="PageNumber"/>
                <w:b/>
                <w:b/>
                <w:bCs/>
                <w:u w:val="single"/>
              </w:rPr>
              <w:t>ท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ี่คณะกรรมการกำหนด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นกรณีที่คณะกรรมการเห็นว่าอัตราค่าบริการที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กรรมการเห็นชอบไปแล้วไม่เหมาะสมอันเนื่องมาจากการเปลี่ยนแปลงของสภาพเศรษฐกิจและสังคมหรือการเปลี่ยนแปล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างเทคโนโลยีเป็นเหตุให้ผู้ใช้บริการเสียประโยชน์หรือทำให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ประกอบการไม่สามารถประกอบกิจการได้โดยมีประสิทธิภาพ คณะกรรมการมีอำนาจสั่งให้ปรับปรุงอัตราค่าบริการนั้น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นกรณีที่สภาพทางเศรษฐกิจหรือสังคมเปลี่ยนแปลงไป หรือมีเหตุอย่างหนึ่งอย่างใดที่ทำให้อัตราค่าบริการที่คณะกรรมการให้ความเห็นชอบไปแล้วนั้นไม่เหมาะสม ผู้รับใบอนุญาตจะยื่นขอปรับปรุงอัตราค่าบริการดังกล่าวต่อคณะกรรมการก็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กำหนดมาตรฐานในการประกอบกิจการน้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60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ประกอบกิจการน้ำ ต้องมีลักษณะทางวิชาการตามมาตรฐานทางวิศวกรรม และความปลอดภัยตามระเบียบที่คณะกรรมการ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มาตรฐานตามวรรคก่อนให้รวมถึง มาตรฐานเกี่ยวกับ</w:t>
            </w:r>
          </w:p>
          <w:p>
            <w:pPr>
              <w:pStyle w:val="Normal"/>
              <w:rPr>
                <w:strike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คุณภาพน้ำ แรงดันน้ำ ความต่อเนื่องในการให้บริการ การเชื่อมต่อ </w:t>
            </w:r>
            <w:r>
              <w:rPr>
                <w:strike/>
                <w:sz w:val="32"/>
                <w:sz w:val="32"/>
                <w:szCs w:val="32"/>
              </w:rPr>
              <w:t>และ ฯล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นกรณีที่การประกอบกิจการน้ำของผู้รับใบอนุญาตไม่เป็นไปตามลักษณะและมาตรฐานตามวรรคหนึ่ง คณะกรรมการมีอำนาจสั่งให้ผู้รับใบอนุญาตปรับปรุง หรือแก้ไขได้ตามระเบียบที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กรรมการ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61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ณะกรรมการอาจประกาศกำหนดให้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วัสดุ</w:t>
            </w:r>
            <w:r>
              <w:rPr>
                <w:sz w:val="32"/>
                <w:sz w:val="32"/>
                <w:szCs w:val="32"/>
              </w:rPr>
              <w:t>อุปกรณ์ที่ใช้หรือเกี่ยวข้องกับการประกอบกิจการน้ำต้องได้รับการตรวจสอบและรับรองมาตรฐานก่อนนำมาใช้ในการให้บริการน้ำ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rPr/>
            </w:pPr>
            <w:r>
              <w:rPr/>
              <w:tab/>
            </w:r>
            <w:r>
              <w:rPr>
                <w:b/>
                <w:b/>
                <w:bCs/>
              </w:rPr>
              <w:t xml:space="preserve">มาตรา </w:t>
            </w:r>
            <w:r>
              <w:rPr>
                <w:b/>
                <w:bCs/>
              </w:rPr>
              <w:t xml:space="preserve">62 </w:t>
            </w:r>
            <w:r>
              <w:rPr/>
              <w:t xml:space="preserve"> </w:t>
            </w:r>
            <w:r>
              <w:rPr/>
              <w:t xml:space="preserve">ผู้รับใบอนุญาตต้องบำรุงรักษา ซ่อมแซม และแก้ไขปรับปรุงระบบโครงข่ายน้ำ อุปกรณ์ เครื่องมือต่าง ๆ ที่ใช้ในการประกอบกิจการน้ำให้ใช้งานได้อย่างมีประสิทธิภาพและมีมาตรฐานตามที่กำหนดไว้ในระเบียบที่ออกตามมาตรา </w:t>
            </w:r>
            <w:r>
              <w:rPr/>
              <w:t xml:space="preserve">60 </w:t>
            </w:r>
            <w:r>
              <w:rPr/>
              <w:t>วรรคหนึ่ง หากเกิดความชำรุดเสียหายจะต้องดำเนินการแก้ไขให้สามารถใช้งานได้โดยเร็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ผู้รับใบอนุญาตต้องจัดทำรายงานการจัดการทรัพย์สินของระบบโครงข่ายน้ำเสนอต่อคณะกรรมการตามแบบและภายในระยะเวลาที่คณะกรรมการประกาศกำหนด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รายงานการจัดการทรัพย์สินอย่างน้อยต้องประกอบด้วย แผนการใช้ การบำรุงรักษาและซ่อมแซม รวมทั้งการเปลี่ยนทดแทนและพัฒนาระบบโครงข่ายน้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63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ในการกำหนดลักษณะทางวิชาการแล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าตรฐานตามมาตรา </w:t>
            </w:r>
            <w:r>
              <w:rPr>
                <w:sz w:val="32"/>
                <w:szCs w:val="32"/>
              </w:rPr>
              <w:t xml:space="preserve">60 </w:t>
            </w:r>
            <w:r>
              <w:rPr>
                <w:sz w:val="32"/>
                <w:sz w:val="32"/>
                <w:szCs w:val="32"/>
              </w:rPr>
              <w:t>วรรคหนึ่ง คณะกรรมการอาจอ้างถึงลักษณะและมาตรฐานที่กำหนดโดยหน่วยงานอื่น ตามอำนาจหน้าที่ในกฎหมายว่าด้วยการอื่นก็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คณะกรรมการอาจมอบหมายให้หน่วยงานหนึ่งหน่วยงานใดเป็นผู้ตรวจสอบและรับรอง ลักษณะทางวิชาการ และมาตรฐานตามวรรคหนึ่งแทนก็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64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ผู้ใดประสงค์จะจัดตั้งหน่วยตรวจสอบแล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รองมาตรฐาน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คุณภาพ</w:t>
            </w:r>
            <w:r>
              <w:rPr>
                <w:sz w:val="32"/>
                <w:sz w:val="32"/>
                <w:szCs w:val="32"/>
              </w:rPr>
              <w:t>ของน้ำ หรือ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วัสดุ</w:t>
            </w:r>
            <w:r>
              <w:rPr>
                <w:sz w:val="32"/>
                <w:sz w:val="32"/>
                <w:szCs w:val="32"/>
              </w:rPr>
              <w:t>อุปกรณ์ที่ใช้ในการประกอบกิจการน้ำหรืออุปกรณ์ที่ใช้ต่อเนื่องกับระบบโครงข่ายน้ำ ต้องได้รับใบอนุญาตจากคณะกรรม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คุณสมบัติของผู้ขอรับใบอนุญาต การยื่นคำขอรับใบอนุญาต การออกใบอนุญาต อายุใบอนุญาต ค่าธรรมเนียมการออ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บอนุญาต ค่าธรรมเนียมตรวจสอบและรับรอง ให้เป็นไปต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กเกณฑ์ วิธีการ และเงื่อนไขที่คณะกรรมการประกาศ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หน่วยตรวจสอบและรับรองต้องมีผู้ตรวจสอบและรับรอง คณะกรรมการจะกำหนดเงื่อนไขใดๆ ตามควรแก่กรณี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65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ในกรณีดังต่อไปนี้ ให้คณะกรรมการมีอำนาจเพิกถอนใบอนุญาตให้จัดตั้งหน่วยตรวจสอบและรับรอง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ab/>
              <w:t xml:space="preserve"> (1) </w:t>
            </w:r>
            <w:r>
              <w:rPr>
                <w:sz w:val="32"/>
                <w:sz w:val="32"/>
                <w:szCs w:val="32"/>
              </w:rPr>
              <w:t xml:space="preserve">ผู้รับใบอนุญาตจัดตั้งหน่วยตรวจสอบและรับรองขาดคุณสมบัติตามที่กำหนดไว้ในประกาศที่ออกตามมาตรา </w:t>
            </w:r>
            <w:r>
              <w:rPr>
                <w:sz w:val="32"/>
                <w:szCs w:val="32"/>
              </w:rPr>
              <w:t xml:space="preserve">64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รรคส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2) </w:t>
            </w:r>
            <w:r>
              <w:rPr>
                <w:sz w:val="32"/>
                <w:sz w:val="32"/>
                <w:szCs w:val="32"/>
              </w:rPr>
              <w:t xml:space="preserve">หน่วยตรวจสอบและรับรองดำเนินการตรวจสอบ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งานผลการตรวจสอบ หรือรับรองโดยไม่สุจริต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3) </w:t>
            </w:r>
            <w:r>
              <w:rPr>
                <w:sz w:val="32"/>
                <w:sz w:val="32"/>
                <w:szCs w:val="32"/>
              </w:rPr>
              <w:t>การตรวจสอบ การรายงานผลตรวจสอบ หรือการรับรองเป็นไปโดยล่าช้าโดยไม่มีเหตุผลอันสมควรจนเป็นเหตุให้ผู้ขอรับการตรวจสอบได้รับความเสียหายร้ายแร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(4) </w:t>
            </w:r>
            <w:r>
              <w:rPr>
                <w:sz w:val="32"/>
                <w:sz w:val="32"/>
                <w:szCs w:val="32"/>
              </w:rPr>
              <w:t>หน่วยตรวจสอบและรับรองมีผู้ตรวจสอบซึ่งมีคุณสมบัติหรือมีจำนวนไม่ครบตามที่ คณะกรรมการ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66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ในการประกอบกิจการน้ำ ผู้ได้รับใบอนุญาตต้องดำเนินการตามกฎหมายที่เกี่ยวข้องและหลักเกณฑ์ เงื่อนไขและวิธีการที่คณะกรรมการกำหนดไว้ในใบอนุญาต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67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ผู้รับใบอนุญาตต้องวางระบบโครงข่ายน้ำให้ครอบคลุมพื้นที่ที่ให้บริการ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ตามเงื่อนไขที่ได้รับอนุญาต</w:t>
            </w:r>
            <w:r>
              <w:rPr>
                <w:sz w:val="32"/>
                <w:sz w:val="32"/>
                <w:szCs w:val="32"/>
              </w:rPr>
              <w:t xml:space="preserve"> และต้องดำเนินการให้มีการเชื่อมต่อท่อของผู้ใช้บริการเข้ากับท่อระบบโครงข่ายน้ำ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ผู้รับใบอนุญาตอาจกำหนดเงื่อนไขและเรียกเก็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ธรรมเนียมในการเชื่อมต่อท่อของผู้ใช้บริการกับระบบโครงข่ายน้ำได้ ตามหลักเกณฑ์และเงื่อนไขที่คณะกรรมการ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ปฏิเสธไม่ให้เชื่อมต่อท่อน้ำประปาหลักให้กระทำได้เฉพาะกรณีตามที่คณะกรรมการประกาศ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b/>
                <w:bCs/>
                <w:sz w:val="32"/>
                <w:szCs w:val="32"/>
              </w:rPr>
              <w:t>68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ผู้ใช้บริการที่มีข้อพิพาทกับผู้รับใบอนุญาต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เกี่ยวกับการให้บริการหรือสัญญาการใช้บริการ ผู้ใช้บริการดังกล่า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สิทธิร้องขอให้คณะกรรมการพิจารณาวินิจฉัยชี้ขาดข้อพิพาท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ังกล่าวได้ ตามหลักเกณฑ์และวิธีการที่คณะกรรมการประกาศ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เมื่อคณะกรรมการวินิจฉัยการร้องขอตามวรรคหนึ่งเป็นประการใดให้ผู้เกี่ยวข้องปฏิบัติตามคำวินิจฉัยนั้น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 xml:space="preserve">เพิ่มบทบัญญัติเกี่ยวกับการจำกัดสิทธิของบุคคล ตามรัฐธรรมนูญแห่งราชอาณาจักรไทย มาตรา </w:t>
            </w:r>
            <w:r>
              <w:rPr>
                <w:sz w:val="32"/>
                <w:szCs w:val="32"/>
              </w:rPr>
              <w:t xml:space="preserve">48 </w:t>
            </w:r>
            <w:r>
              <w:rPr>
                <w:sz w:val="32"/>
                <w:sz w:val="32"/>
                <w:szCs w:val="32"/>
              </w:rPr>
              <w:t>เรื่องสิทธิของบุคคลในทรัพย์สินย่อมได้รับการคุ้มคร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-</w:t>
            </w:r>
            <w:r>
              <w:rPr/>
              <w:t>แก้ไขเพื่อไม่ให้สภาพบังคับที่มีโทษทางอาญามีผลย้อนหลั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แก้ไขเพื่อให้ได้ความที่ครอบคลุมกิจการประปาทั้งหมดของกระบวนการผลิต หรือบางส่วน โดยผ่านโครงข่ายท่อประปาไปยังผู้ใช้บริ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ก้ไขเนื่องจากกิจการบำบัดน้ำเสียจาก อุตสาหกรรมจะมีการขนถ่ายทางรถยนต์ด้วย ซึ่งไม่ได้ผ่านโครงข่ายท่อ จึงแก้ไขให้ครอบคลุมเพิ่มขึ้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รองรับในอนาคตกรณีการประกอบกิจการประปาและน้ำเสีย อาจต้องดำเนินการผ่านระบบท่อทั้งหม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เพิ่มเติม”โครงข่ายท่อ”เ</w:t>
            </w:r>
            <w:r>
              <w:rPr>
                <w:rStyle w:val="PageNumber"/>
              </w:rPr>
              <w:t>พ</w:t>
            </w:r>
            <w:r>
              <w:rPr>
                <w:sz w:val="32"/>
                <w:sz w:val="32"/>
                <w:szCs w:val="32"/>
              </w:rPr>
              <w:t>ื่อให้สามารถสื่อความหมายในด้านวิศวกรรมศาสตร์ และง่ายต่อความเข้าใจ  สำหรับกระบวนการน้ำดิ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หมายเริ่มจากจุด</w:t>
            </w:r>
            <w:r>
              <w:rPr>
                <w:rStyle w:val="PageNumber"/>
              </w:rPr>
              <w:t>ท</w:t>
            </w:r>
            <w:r>
              <w:rPr>
                <w:sz w:val="32"/>
                <w:sz w:val="32"/>
                <w:szCs w:val="32"/>
              </w:rPr>
              <w:t>ี่รับน้ำดิบ โดยลำเลียงด้วยท่อหรือคลองส่งน้ำเข้ามาเ</w:t>
            </w:r>
            <w:r>
              <w:rPr>
                <w:rStyle w:val="PageNumber"/>
              </w:rPr>
              <w:t>พ</w:t>
            </w:r>
            <w:r>
              <w:rPr>
                <w:sz w:val="32"/>
                <w:sz w:val="32"/>
                <w:szCs w:val="32"/>
              </w:rPr>
              <w:t>ื่อการผลิตน้ำประปาเท่านั้น  ไม่รวมถึงการจัดสรรน้ำดิ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แก้ไขเพื่อให้ครอบคลุมประเด็นในเรื่องแหล่งกำเนิดน้ำเสียจากชุมชนและโรงงานอุตสาหกรรม และการรวบรวมน้ำเสียด้วยท่อ ขนถ่ายผ่านทางรถยนต์  และวิธีอื่นๆ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/>
              <w:t>-</w:t>
            </w:r>
            <w:r>
              <w:rPr/>
              <w:t>ไม่แก้ไ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-</w:t>
            </w:r>
            <w:r>
              <w:rPr>
                <w:sz w:val="32"/>
                <w:sz w:val="32"/>
                <w:szCs w:val="32"/>
              </w:rPr>
              <w:t>ไม่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ไม่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ไม่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ไม่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  <w:r>
              <w:rPr>
                <w:sz w:val="32"/>
                <w:sz w:val="32"/>
                <w:szCs w:val="32"/>
              </w:rPr>
              <w:t>มีข้อสังเกตว่าพระราชบัญญัติฉบับนี้เมื่อบังคับใช้แล้วจะมีผลยกเลิ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ว</w:t>
            </w:r>
            <w:r>
              <w:rPr>
                <w:sz w:val="32"/>
                <w:szCs w:val="32"/>
              </w:rPr>
              <w:t xml:space="preserve">.58 </w:t>
            </w:r>
            <w:r>
              <w:rPr>
                <w:sz w:val="32"/>
                <w:sz w:val="32"/>
                <w:szCs w:val="32"/>
              </w:rPr>
              <w:t>หรือไม่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ควรกำหนดให้รัฐมนตรีที่รักษาการตามพระราชบัญญัตินี้ต้องสอดคล้องกับการปรับปรุงกระทรวง ทบวง กรม และมีอำนาจในการกำกับดูแลในเ</w:t>
            </w:r>
            <w:r>
              <w:rPr>
                <w:rStyle w:val="PageNumber"/>
              </w:rPr>
              <w:t>ร</w:t>
            </w:r>
            <w:r>
              <w:rPr>
                <w:sz w:val="32"/>
                <w:sz w:val="32"/>
                <w:szCs w:val="32"/>
              </w:rPr>
              <w:t>ื่องนโยบายตามแผนบริหารราชการแผ่นดิน</w:t>
            </w:r>
            <w:r>
              <w:rPr>
                <w:sz w:val="32"/>
                <w:szCs w:val="32"/>
              </w:rPr>
              <w:t xml:space="preserve">2548-2551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ุทธศาสตร์ที่</w:t>
            </w: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 w:val="32"/>
                <w:szCs w:val="32"/>
              </w:rPr>
              <w:t>การบริหารจัดการทรัพยากรธรรมชาติและสิ่งแวดล้อม ง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การบริหารจัดการน้ำอย่างเป็นระบ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ลยุทธหลักที่ </w:t>
            </w:r>
            <w:r>
              <w:rPr>
                <w:sz w:val="32"/>
                <w:szCs w:val="32"/>
              </w:rPr>
              <w:t xml:space="preserve">4.4.2 </w:t>
            </w:r>
            <w:r>
              <w:rPr>
                <w:sz w:val="32"/>
                <w:sz w:val="32"/>
                <w:szCs w:val="32"/>
              </w:rPr>
              <w:t>เพิ่มปริมาณน้ำต้นทุนด้วยการพัฒนาและปรับปรุงแหล่งน้ำและวางระบบการกระจายน้ำให้ทั่วถึงและเป็นธรรมรวมทั้งฟื้นฟูประปาผิวดินและบาดาลกำหนดเจ้าภาพกลยุทธหลักของกระทรวงทรัพยากรธรรมชาติและสิ่งแวดล้อม</w:t>
            </w:r>
          </w:p>
          <w:p>
            <w:pPr>
              <w:pStyle w:val="Heading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rPr/>
            </w:pPr>
            <w:r>
              <w:rPr/>
              <w:t xml:space="preserve">     </w:t>
            </w:r>
            <w:r>
              <w:rPr/>
              <w:t>แก้ไขเพื่อส่งเสริมให้การบริการกิจการน้ำให้ทั่วถึงทั้งประเท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</w:t>
            </w:r>
            <w:r>
              <w:rPr>
                <w:rStyle w:val="PageNumber"/>
              </w:rPr>
              <w:t>พ</w:t>
            </w:r>
            <w:r>
              <w:rPr>
                <w:sz w:val="32"/>
                <w:sz w:val="32"/>
                <w:szCs w:val="32"/>
              </w:rPr>
              <w:t>ื่อให้สอดคล้องกับมาตรา</w:t>
            </w:r>
            <w:r>
              <w:rPr>
                <w:sz w:val="32"/>
                <w:szCs w:val="32"/>
              </w:rPr>
              <w:t xml:space="preserve">8 (3) </w:t>
            </w:r>
            <w:r>
              <w:rPr>
                <w:sz w:val="32"/>
                <w:sz w:val="32"/>
                <w:szCs w:val="32"/>
              </w:rPr>
              <w:t>ซึ่งในทางปฏิบัติไม่สามารถแข่งขันโดยการวางท่อน้ำให้ใกล้กันได้ เ</w:t>
            </w:r>
            <w:r>
              <w:rPr>
                <w:rStyle w:val="PageNumber"/>
              </w:rPr>
              <w:t>น</w:t>
            </w:r>
            <w:r>
              <w:rPr>
                <w:sz w:val="32"/>
                <w:sz w:val="32"/>
                <w:szCs w:val="32"/>
              </w:rPr>
              <w:t>ื่องจากอาจเกิดปัญหาการลักลอบใช้น้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 xml:space="preserve">จัดลำดับอนุมาตราในมาตรา </w:t>
            </w:r>
            <w:r>
              <w:rPr>
                <w:sz w:val="32"/>
                <w:szCs w:val="32"/>
              </w:rPr>
              <w:t xml:space="preserve">8 </w:t>
            </w:r>
            <w:r>
              <w:rPr>
                <w:sz w:val="32"/>
                <w:sz w:val="32"/>
                <w:szCs w:val="32"/>
              </w:rPr>
              <w:t xml:space="preserve">ใหม่เนื่องจากไม่เป็นไปตามลำดับตามอำนาจหน้าที่ในร่างพระราชบัญญัติฯ ซึ่งมีอำนาจหน้าที่ </w:t>
            </w: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 w:val="32"/>
                <w:szCs w:val="32"/>
              </w:rPr>
              <w:t>อย่าง คือ  การกำกับดูแล การกำหนดค่าบริการและมาตรฐาน การส่งเสริมการแข่งขัน</w:t>
            </w:r>
            <w:r>
              <w:rPr>
                <w:rStyle w:val="PageNumber"/>
              </w:rPr>
              <w:t>ท</w:t>
            </w:r>
            <w:r>
              <w:rPr>
                <w:sz w:val="32"/>
                <w:sz w:val="32"/>
                <w:szCs w:val="32"/>
              </w:rPr>
              <w:t xml:space="preserve">ี่เป็นธรรม การบำรุงรักษาโครงข่ายน้ำ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rPr/>
            </w:pPr>
            <w:r>
              <w:rPr/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rPr/>
            </w:pPr>
            <w:r>
              <w:rPr/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jc w:val="center"/>
              <w:rPr/>
            </w:pPr>
            <w:r>
              <w:rPr/>
              <w:t>ไม่มีการแก้ไข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แก้ไข โดยเห็นว่า คณะกรรมการไม่ควรที่จะกำหนดกระบวนการรับฟัง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3"/>
              <w:rPr/>
            </w:pPr>
            <w:r>
              <w:rPr/>
              <w:t xml:space="preserve">แก้ไขให้สอดคล้องกับ มาตรา </w:t>
            </w:r>
            <w:r>
              <w:rPr/>
              <w:t xml:space="preserve">64 </w:t>
            </w:r>
            <w:r>
              <w:rPr/>
              <w:t xml:space="preserve">และมาตรา </w:t>
            </w:r>
            <w:r>
              <w:rPr/>
              <w:t xml:space="preserve">65 </w:t>
            </w:r>
            <w:r>
              <w:rPr/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rPr/>
            </w:pPr>
            <w:r>
              <w:rPr/>
              <w:t>ไม่มีการแก้ไ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rPr/>
            </w:pPr>
            <w:r>
              <w:rPr/>
              <w:t>ไม่มีการแก้ไ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</w:t>
            </w:r>
            <w:r>
              <w:rPr>
                <w:rStyle w:val="PageNumber"/>
              </w:rPr>
              <w:t>พ</w:t>
            </w:r>
            <w:r>
              <w:rPr>
                <w:sz w:val="32"/>
                <w:sz w:val="32"/>
                <w:szCs w:val="32"/>
              </w:rPr>
              <w:t>ิ่มเติมอีกหนึ่งอนุมาตราเพื่อให้คณะกรรมการมีอำนาจหน้าที่กำหนดกติกาในการกำกับดูแลภายใต้กรอบนโยบายที่ รัฐมนตรีกำหนด และ ให้คณะกรรมการมีอำนา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้าที่ร้องขอให้รัฐจัดหาแหล่งน้ำดิ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การประกอบกิจการประปาได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2"/>
              <w:rPr/>
            </w:pPr>
            <w:r>
              <w:rPr/>
              <w:t xml:space="preserve">      </w:t>
            </w:r>
            <w:r>
              <w:rPr/>
              <w:t>แก้ไข เนื่องจากคณะกรรมการควรมีประสบการณ์ ในกิจการน้ำเพื่อให้เกิดประโยชน์ต่อการกำกับดูแล  แต่เรื่องการนับระยะเวลาในการประกอบอาชีพในสาขาวิชาชีพนั้น อาจทำให้สรรหาผู้มีคุณสมบัติที่ครบถ้วนได้น้อยราย จึงให้ตัดความดังกล่าวออก และให้เป็นดุลพินิจของคณะกรรมการสรรห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Heading1"/>
              <w:rPr/>
            </w:pPr>
            <w:r>
              <w:rPr/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rPr/>
            </w:pPr>
            <w:r>
              <w:rPr/>
              <w:t>*</w:t>
            </w:r>
            <w:r>
              <w:rPr/>
              <w:t>มีข้อสังเกตว่าควรห้ามผู้ที่ถูกศาลพิพากษาให้รอการลงอาญาเข้ามาเป็นกรรมการด้ว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rPr/>
            </w:pPr>
            <w:r>
              <w:rPr/>
              <w:t xml:space="preserve">  </w:t>
            </w:r>
            <w:r>
              <w:rPr/>
              <w:t xml:space="preserve">แก้ไขมาตรา </w:t>
            </w:r>
            <w:r>
              <w:rPr/>
              <w:t>10 (12)</w:t>
            </w:r>
            <w:r>
              <w:rPr/>
              <w:t xml:space="preserve">เนื่องจาก มาตรา </w:t>
            </w:r>
            <w:r>
              <w:rPr/>
              <w:t xml:space="preserve">13 </w:t>
            </w:r>
            <w:r>
              <w:rPr/>
              <w:t>วรรคท้าย กำหนดว่าก่อนได้รับการแต่งตั้งจะต้องลาออกจากตำแหน่งเหล่านี้ก่อน จึงไม่เหตุผลในการห้ามบุคคลดังกล่าว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-</w:t>
            </w:r>
            <w:r>
              <w:rPr/>
              <w:t>เหตุผลที่ให้คุณสมบัติของคณะกรรมการสรรหาไม่เข้มงวดเหมือนกรรมการ เนื่องจากควรเปิดกว้างให้บุคคลจากหลายวิชาชีพได้ร่วมเป็นคณะกรรมการสรรห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rPr/>
            </w:pPr>
            <w:r>
              <w:rPr/>
              <w:t xml:space="preserve">        </w:t>
            </w:r>
          </w:p>
          <w:p>
            <w:pPr>
              <w:pStyle w:val="2"/>
              <w:rPr/>
            </w:pPr>
            <w:r>
              <w:rPr/>
              <w:t>ควรกำหนดในบทเฉพาะกาลด้วยว่าให้หน่วยงานใดปฏิบัติหน้าที่สำนักงานคณะกรรมการกำกับกิจการน้ำเป็นการชั่วคราวเพื่อทำหน้าที่เป็นหน่วยงานธุรการในการสรรหาและคัดเลือกกรรมการในระยะเริ่มแร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แก้ไขเพื่อให้ครอบคลุมบุคคลที่อยู่ใกล้ชิดกับกรรมการด้ว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*  </w:t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sz w:val="32"/>
                <w:szCs w:val="32"/>
              </w:rPr>
              <w:t xml:space="preserve">12 (2)  </w:t>
            </w:r>
            <w:r>
              <w:rPr>
                <w:sz w:val="32"/>
                <w:sz w:val="32"/>
                <w:szCs w:val="32"/>
              </w:rPr>
              <w:t>มีข้อสังเกตว่า</w:t>
            </w:r>
          </w:p>
          <w:p>
            <w:pPr>
              <w:pStyle w:val="2"/>
              <w:rPr/>
            </w:pPr>
            <w:r>
              <w:rPr/>
              <w:t>เนื่องจากว่าคณะรัฐมนตรีมีบทบาทมากแล้วตั้งแต่การแต่งตั้งผู้ทรงคุณวุฒิเข้ามาเป็นคณะกรรมการสรรหา  แต่เนื่องจากองค์กรนี้ไม่ใช่องค์กรอิสระ ดังนั้นภาครัฐจึงมีสิทธิในการคัดเลือกคณะกรรมการเพื่อให้การดำเนินงานเป็นไปอย่างราบรื่น กรณีคณะรัฐมนตรีไม่เห็นชอบรายชื่อผู้ได้รับการคัดเลือกจากคณะกรรมการสรรหาทั้งหมด   ไม่มีขั้นตอนในการดำเนินการต่อไป     แต่ทั้งนี้เห็นด้วยกับการให้วุฒิสภาพิจารณารายชื่อ</w:t>
            </w:r>
          </w:p>
          <w:p>
            <w:pPr>
              <w:pStyle w:val="2"/>
              <w:rPr/>
            </w:pPr>
            <w:r>
              <w:rPr/>
              <w:t>ผู้ที่ได้รับการคัดเลือกจากรัฐมนตรีก่อนการแต่งตั้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rPr/>
            </w:pPr>
            <w:r>
              <w:rPr/>
              <w:t xml:space="preserve">  </w:t>
            </w:r>
            <w:r>
              <w:rPr/>
              <w:t xml:space="preserve">แก้ไขมาตรา </w:t>
            </w:r>
            <w:r>
              <w:rPr/>
              <w:t xml:space="preserve">13 (1) </w:t>
            </w:r>
            <w:r>
              <w:rPr/>
              <w:t xml:space="preserve">แก้ไขเพื่อให้ครอบคลุมยิ่งขึ้น </w:t>
            </w:r>
            <w:r>
              <w:rPr/>
              <w:t>(</w:t>
            </w:r>
            <w:r>
              <w:rPr/>
              <w:t>เพิ่มความที่</w:t>
            </w:r>
          </w:p>
          <w:p>
            <w:pPr>
              <w:pStyle w:val="2"/>
              <w:rPr/>
            </w:pPr>
            <w:r>
              <w:rPr/>
              <w:t xml:space="preserve">ตัดจากมาตรา </w:t>
            </w:r>
            <w:r>
              <w:rPr/>
              <w:t xml:space="preserve">10 (12) </w:t>
            </w:r>
            <w:r>
              <w:rPr/>
              <w:t>โดยนำมาเพิ่มในอนุมาตรา นี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แก้ไขมาตรา </w:t>
            </w:r>
            <w:r>
              <w:rPr>
                <w:sz w:val="32"/>
                <w:szCs w:val="32"/>
              </w:rPr>
              <w:t xml:space="preserve">14 </w:t>
            </w:r>
            <w:r>
              <w:rPr>
                <w:sz w:val="32"/>
                <w:sz w:val="32"/>
                <w:szCs w:val="32"/>
              </w:rPr>
              <w:t>วรรคท้ายความว่า  ”</w:t>
            </w:r>
            <w:r>
              <w:rPr>
                <w:strike/>
                <w:sz w:val="32"/>
                <w:sz w:val="32"/>
                <w:szCs w:val="32"/>
              </w:rPr>
              <w:t>และให้นายกรัฐมนตรี</w:t>
            </w:r>
            <w:r>
              <w:rPr>
                <w:strike/>
                <w:sz w:val="32"/>
                <w:sz w:val="32"/>
                <w:szCs w:val="32"/>
              </w:rPr>
              <w:t>นำความขึ้น</w:t>
            </w:r>
            <w:r>
              <w:rPr>
                <w:strike/>
                <w:sz w:val="32"/>
                <w:sz w:val="32"/>
                <w:szCs w:val="32"/>
              </w:rPr>
              <w:t>กราบบังคมทูลเพื่อทรงพระกรุณาโปรดเกล้าฯ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trike/>
                <w:sz w:val="32"/>
                <w:sz w:val="32"/>
                <w:szCs w:val="32"/>
              </w:rPr>
              <w:t>แต่งตั้ง”</w:t>
            </w:r>
            <w:r>
              <w:rPr>
                <w:sz w:val="32"/>
                <w:sz w:val="32"/>
                <w:szCs w:val="32"/>
              </w:rPr>
              <w:t xml:space="preserve">ออก เนื่องจากมีกำหนดไว้ในมาตรา </w:t>
            </w:r>
            <w:r>
              <w:rPr>
                <w:sz w:val="32"/>
                <w:szCs w:val="32"/>
              </w:rPr>
              <w:t xml:space="preserve">12 </w:t>
            </w:r>
            <w:r>
              <w:rPr>
                <w:sz w:val="32"/>
                <w:sz w:val="32"/>
                <w:szCs w:val="32"/>
              </w:rPr>
              <w:t>แล้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rPr/>
            </w:pPr>
            <w:r>
              <w:rPr/>
              <w:t xml:space="preserve">    </w:t>
            </w:r>
            <w:r>
              <w:rPr/>
              <w:t xml:space="preserve">แก้ไขมาตรา  </w:t>
            </w:r>
            <w:r>
              <w:rPr/>
              <w:t xml:space="preserve">15 (4) </w:t>
            </w:r>
            <w:r>
              <w:rPr/>
              <w:t xml:space="preserve">โดยให้เพิ่มความว่า “และมาตรา </w:t>
            </w:r>
            <w:r>
              <w:rPr/>
              <w:t xml:space="preserve">13”  </w:t>
            </w:r>
            <w:r>
              <w:rPr/>
              <w:t>เนื่องจากเป็นคุณสมบัติของกรรมการ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เนื่องจากข้อมูลเกี่ยวกับกิจการน้ำเมื่อพ้นระยะเวลาสองปีแล้วถือว่าเป็นข้อมูลที่ล้าสมัยไม่สามารถนำไปใช้ประโยชน์ได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แก้ไขมาตรา </w:t>
            </w:r>
            <w:r>
              <w:rPr>
                <w:sz w:val="32"/>
                <w:szCs w:val="32"/>
              </w:rPr>
              <w:t xml:space="preserve">22 </w:t>
            </w:r>
            <w:r>
              <w:rPr>
                <w:sz w:val="32"/>
                <w:sz w:val="32"/>
                <w:szCs w:val="32"/>
              </w:rPr>
              <w:t xml:space="preserve">เพื่อให้เป็นไปตามมาตรา </w:t>
            </w:r>
            <w:r>
              <w:rPr>
                <w:sz w:val="32"/>
                <w:szCs w:val="32"/>
              </w:rPr>
              <w:t>8(14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แก้ไขมาตรา </w:t>
            </w:r>
            <w:r>
              <w:rPr>
                <w:sz w:val="32"/>
                <w:szCs w:val="32"/>
              </w:rPr>
              <w:t xml:space="preserve">23 </w:t>
            </w:r>
            <w:r>
              <w:rPr>
                <w:sz w:val="32"/>
                <w:sz w:val="32"/>
                <w:szCs w:val="32"/>
              </w:rPr>
              <w:t xml:space="preserve">โดยตัดความว่า “กระบวนการใน”เพื่อให้สอดคล้องกับที่ตัดความดังกล่าวในมาตรา </w:t>
            </w:r>
            <w:r>
              <w:rPr>
                <w:sz w:val="32"/>
                <w:szCs w:val="32"/>
              </w:rPr>
              <w:t>8(14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แก้ไขมาตรา </w:t>
            </w:r>
            <w:r>
              <w:rPr>
                <w:sz w:val="32"/>
                <w:szCs w:val="32"/>
              </w:rPr>
              <w:t xml:space="preserve">24 </w:t>
            </w:r>
            <w:r>
              <w:rPr>
                <w:sz w:val="32"/>
                <w:sz w:val="32"/>
                <w:szCs w:val="32"/>
              </w:rPr>
              <w:t xml:space="preserve">วรรคสองจาก “ตามมาตรา </w:t>
            </w:r>
            <w:r>
              <w:rPr>
                <w:sz w:val="32"/>
                <w:szCs w:val="32"/>
              </w:rPr>
              <w:t xml:space="preserve">24” </w:t>
            </w:r>
            <w:r>
              <w:rPr>
                <w:sz w:val="32"/>
                <w:sz w:val="32"/>
                <w:szCs w:val="32"/>
              </w:rPr>
              <w:t xml:space="preserve">เป็น “ตามมาตรา </w:t>
            </w:r>
            <w:r>
              <w:rPr>
                <w:sz w:val="32"/>
                <w:szCs w:val="32"/>
              </w:rPr>
              <w:t>23”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แก้ไขมาตรา </w:t>
            </w:r>
            <w:r>
              <w:rPr>
                <w:sz w:val="32"/>
                <w:szCs w:val="32"/>
              </w:rPr>
              <w:t xml:space="preserve">25 </w:t>
            </w:r>
            <w:r>
              <w:rPr>
                <w:sz w:val="32"/>
                <w:sz w:val="32"/>
                <w:szCs w:val="32"/>
              </w:rPr>
              <w:t xml:space="preserve">วรรคสอง จาก “ในมาตรา </w:t>
            </w:r>
            <w:r>
              <w:rPr>
                <w:sz w:val="32"/>
                <w:szCs w:val="32"/>
              </w:rPr>
              <w:t xml:space="preserve">20” </w:t>
            </w:r>
            <w:r>
              <w:rPr>
                <w:sz w:val="32"/>
                <w:sz w:val="32"/>
                <w:szCs w:val="32"/>
              </w:rPr>
              <w:t xml:space="preserve">เป็น “ในมาตรา </w:t>
            </w:r>
            <w:r>
              <w:rPr>
                <w:sz w:val="32"/>
                <w:szCs w:val="32"/>
              </w:rPr>
              <w:t xml:space="preserve">19”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 xml:space="preserve">แก้ไขมาตรา </w:t>
            </w:r>
            <w:r>
              <w:rPr/>
              <w:t xml:space="preserve">27 (4) </w:t>
            </w:r>
            <w:r>
              <w:rPr/>
              <w:t>โดยเพิ่มเติมความ “เพื่อกิจการประปา”เพื่อเน้นเฉพาะการคาดการณ์เกี่ยวกับปริมาณการใช้น้ำในกิจการประปา</w:t>
            </w:r>
          </w:p>
          <w:p>
            <w:pPr>
              <w:pStyle w:val="2"/>
              <w:rPr/>
            </w:pPr>
            <w:r>
              <w:rPr/>
              <w:t xml:space="preserve">    </w:t>
            </w:r>
            <w:r>
              <w:rPr/>
              <w:t xml:space="preserve">เพิ่มเติมมาตรา </w:t>
            </w:r>
            <w:r>
              <w:rPr/>
              <w:t xml:space="preserve">27 (5) </w:t>
            </w:r>
            <w:r>
              <w:rPr/>
              <w:t>ขึ้นเพื่อเผยแพร่ข้อมูลแก่ประชาช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2"/>
              <w:rPr/>
            </w:pPr>
            <w:r>
              <w:rPr/>
              <w:t xml:space="preserve">    </w:t>
            </w:r>
            <w:r>
              <w:rPr/>
              <w:t xml:space="preserve">เพิ่มเติมมาตรา </w:t>
            </w:r>
            <w:r>
              <w:rPr/>
              <w:t xml:space="preserve">27 (7) </w:t>
            </w:r>
            <w:r>
              <w:rPr/>
              <w:t>ขึ้นเพื่อให้สอดคล้องกับวัตถุประสงค์</w:t>
            </w:r>
          </w:p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 xml:space="preserve">เพิ่มเติมมาตรา </w:t>
            </w:r>
            <w:r>
              <w:rPr/>
              <w:t>27(8)</w:t>
            </w:r>
            <w:r>
              <w:rPr/>
              <w:t>เพื่อให้มีการติดตามตรวจสอบและประเมินผล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2"/>
              <w:rPr/>
            </w:pPr>
            <w:r>
              <w:rPr/>
              <w:t xml:space="preserve">    </w:t>
            </w:r>
            <w:r>
              <w:rPr/>
              <w:t xml:space="preserve">มีข้อสังเกตว่า สำนักงานเป็นหน่วยงานของรัฐตามมาตรา </w:t>
            </w:r>
            <w:r>
              <w:rPr/>
              <w:t xml:space="preserve">26 </w:t>
            </w:r>
          </w:p>
          <w:p>
            <w:pPr>
              <w:pStyle w:val="2"/>
              <w:rPr/>
            </w:pPr>
            <w:r>
              <w:rPr/>
              <w:t>แต่มิใช่ส่วนราชการตามกฎหมาย</w:t>
            </w:r>
          </w:p>
          <w:p>
            <w:pPr>
              <w:pStyle w:val="2"/>
              <w:rPr/>
            </w:pPr>
            <w:r>
              <w:rPr/>
              <w:t>ว่าด้วยการงบประมาณ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มีข้อสังเกตว่าอำนาจอยู่ที่</w:t>
            </w:r>
          </w:p>
          <w:p>
            <w:pPr>
              <w:pStyle w:val="2"/>
              <w:rPr/>
            </w:pPr>
            <w:r>
              <w:rPr/>
              <w:t>คณะกรรมการทุกอย่าง กรณีประธานคณะกรรมการไม่มีอำนาจใดเลย แม้แต่เรื่องเล็กน้อยอาจมีปัญหาในการบริหารงานได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rPr/>
            </w:pPr>
            <w:r>
              <w:rPr/>
              <w:t xml:space="preserve"> 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*</w:t>
            </w:r>
            <w:r>
              <w:rPr/>
              <w:t xml:space="preserve">ข้อสังเกต  การกำหนดให้ลงมติด้วยเสียงไม่น้อยกว่าสองในสามของจำนวนคณะกรรมการ </w:t>
            </w:r>
            <w:r>
              <w:rPr/>
              <w:t xml:space="preserve">5 </w:t>
            </w:r>
            <w:r>
              <w:rPr/>
              <w:t>คน เป็นจำนวนคนที่ไม่ลงตัว ควรกำหนดเป็นจำนวนคนที่ชัดเจ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แก้ไข</w:t>
            </w:r>
          </w:p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มีข้อสังเกตว่ารายได้ของสำนักงานจากกิจการน้ำมีน้อยต่างจากเรื่องการสรรคลื่นความถี่ของ กท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rPr/>
            </w:pPr>
            <w:r>
              <w:rPr/>
              <w:t xml:space="preserve">    </w:t>
            </w:r>
            <w:r>
              <w:rPr/>
              <w:t>แก้ไขเพิ่มเติมความว่า “ต่อคณะรัฐมนตรีเ</w:t>
            </w:r>
            <w:r>
              <w:rPr>
                <w:rStyle w:val="PageNumber"/>
              </w:rPr>
              <w:t>พ</w:t>
            </w:r>
            <w:r>
              <w:rPr/>
              <w:t>ื่อทราบ” เพื่อให้เป็นไปตามพระราชบัญญัติ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-</w:t>
            </w:r>
            <w:r>
              <w:rPr/>
              <w:t>ควรกำหนดในบทเฉพาะกาลที่ให้รัฐสนับสนุนงบประมาณในการดำเนินการเพื่อจัดตั้งสำนักงานในช่วงแรกด้วย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ควรกำหนดบทเฉพาะกาล</w:t>
            </w:r>
          </w:p>
          <w:p>
            <w:pPr>
              <w:pStyle w:val="Heading2"/>
              <w:rPr/>
            </w:pPr>
            <w:r>
              <w:rPr/>
              <w:t>เพื่อสนับสนุนงบประมาณให้</w:t>
            </w:r>
          </w:p>
          <w:p>
            <w:pPr>
              <w:pStyle w:val="Heading2"/>
              <w:rPr/>
            </w:pPr>
            <w:r>
              <w:rPr/>
              <w:t>สำนักงานฯกรณีที่มีรายได้ไมีเพียงพอในการบริหาร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แก้ไขจากความจาก “วรรคสี่” เป็น “วรรคสอง”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rPr/>
            </w:pPr>
            <w:r>
              <w:rPr/>
              <w:t xml:space="preserve">    </w:t>
            </w:r>
            <w:r>
              <w:rPr/>
              <w:t xml:space="preserve">แก้ไขเพิ่มเติมความ “จำหน่าย” เพื่อให้สำนักงานมีอำนาจจำหน่ายทรัพย์สินที่ยึดมาได้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คณะทำงานมอบหมายให้</w:t>
            </w:r>
          </w:p>
          <w:p>
            <w:pPr>
              <w:pStyle w:val="Heading2"/>
              <w:rPr/>
            </w:pPr>
            <w:r>
              <w:rPr/>
              <w:t>นายประศักดิ์    บัณฑุนาค พิจารณากำหนดประเภทของใบอนุญาตประกอบกิจการน้ำ เหตุผลเพื่อต้องการเข้าไปควบคุมให้มีการผลิตน้ำประปาและการจัดการน้ำเสียที่ได้มาตรฐาน</w:t>
            </w:r>
            <w:r>
              <w:rPr/>
              <w:t>(</w:t>
            </w:r>
            <w:r>
              <w:rPr/>
              <w:t xml:space="preserve">มติคณะทำงานครั้งที่ </w:t>
            </w:r>
            <w:r>
              <w:rPr/>
              <w:t xml:space="preserve">9/2548 </w:t>
            </w:r>
            <w:r>
              <w:rPr/>
              <w:t xml:space="preserve">เมื่อวันที่ </w:t>
            </w:r>
            <w:r>
              <w:rPr/>
              <w:t xml:space="preserve">25 </w:t>
            </w:r>
            <w:r>
              <w:rPr/>
              <w:t xml:space="preserve">เมษายน </w:t>
            </w:r>
            <w:r>
              <w:rPr/>
              <w:t>2548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แต่คณะอนุกรรมการฯให้คงตามร่างเดิมของบริษัทที่ปรึกษาฯ เนื่องจากเห็นว่าการกำหนดประเภทของ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ใบอนุญาตไว้ในพระราชบัญญัติฯอาจไม่สอดคล้องกับมาตรา </w:t>
            </w:r>
            <w:r>
              <w:rPr>
                <w:sz w:val="32"/>
                <w:szCs w:val="32"/>
              </w:rPr>
              <w:t xml:space="preserve">3 (3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ให้คณะกรรมการมีอำนาจกำหนดให้มีกิจการน้ำอื่นในอนาคตเพิ่มเติ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ึงควรให้เป็นดุลพินิจของ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คณะกรรมการในการกำหนดประเภทใบอนุญาตตามมาตรา </w:t>
            </w:r>
            <w:r>
              <w:rPr>
                <w:sz w:val="32"/>
                <w:szCs w:val="32"/>
              </w:rPr>
              <w:t xml:space="preserve">42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ก้ไขเพิ่มเติมเพื่อให้สามารถนำผู้ที่ไม่ได้ขอใบอนุญาตเข้าสู่กระบวนการขอรับใบอนุญาตและเป็นการบรรเทาความเดือดร้อนแก่ผู้ใช้บริการ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เพิ่มเติมความ “และค่าธรรมเนียม” เพื่อให้มีอำนาจกำหนดอัตราค่าธรรมเนียมด้ว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เพิ่มเติมความ “อายุใบอนุญาต”เพื่อให้กำหนดอายุใบอนุญาตได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ก้ไขเพื่อป้องกันมิให้มีการขออนุญาตแต่ไม่ประกอบกิจการ ซึ่งขัดขวางโอกาสในการดำเนินการข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ประกอบการรายอื่น</w:t>
            </w:r>
          </w:p>
          <w:p>
            <w:pPr>
              <w:pStyle w:val="Heading1"/>
              <w:rPr/>
            </w:pPr>
            <w:r>
              <w:rPr/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มิได้บัญญัติเ</w:t>
            </w:r>
            <w:r>
              <w:rPr>
                <w:rStyle w:val="PageNumber"/>
              </w:rPr>
              <w:t>ร</w:t>
            </w:r>
            <w:r>
              <w:rPr>
                <w:sz w:val="32"/>
                <w:sz w:val="32"/>
                <w:szCs w:val="32"/>
              </w:rPr>
              <w:t>ื่องการอุทธรณ์คำสั่งพักใช้ใบอนุญาต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ารเพิกถอนใบอนุญาต เนื่องจากประสงค์ให้เป็นไปตามพระราชบัญญัติวิธีปฏิบัติราชการทางปกครอง 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253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  <w:r>
              <w:rPr/>
              <w:t>-</w:t>
            </w:r>
            <w:r>
              <w:rPr>
                <w:sz w:val="32"/>
                <w:sz w:val="32"/>
                <w:szCs w:val="32"/>
              </w:rPr>
              <w:t>เนื่องจากเป็นไปตามหลักเกณฑ์การจัดบริการสาธารณะ คือ หลักความต่อเนื่องของบริการสาธารณะ หลักความเสมอภาคของบริการสาธารณะ  หลักการปรับตัวของบริการสาธารณ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2"/>
              <w:rPr/>
            </w:pPr>
            <w:r>
              <w:rPr/>
              <w:t>-</w:t>
            </w:r>
            <w:r>
              <w:rPr/>
              <w:t>ข้อสังเกตว่าภาคเอกชนเห็นว่า</w:t>
            </w:r>
          </w:p>
          <w:p>
            <w:pPr>
              <w:pStyle w:val="2"/>
              <w:rPr/>
            </w:pPr>
            <w:r>
              <w:rPr/>
              <w:t>ไม่ควรให้พนักงานต้องถูกลงโทษตามมาตรานี้</w:t>
            </w:r>
          </w:p>
          <w:p>
            <w:pPr>
              <w:pStyle w:val="2"/>
              <w:rPr/>
            </w:pPr>
            <w:r>
              <w:rPr/>
              <w:t xml:space="preserve">    </w:t>
            </w:r>
            <w:r>
              <w:rPr/>
              <w:t xml:space="preserve">- </w:t>
            </w:r>
            <w:r>
              <w:rPr/>
              <w:t>แก้ไขเนื่องจากเห็นควรให้คณะกรรมการเป็นผู้พิจารณากำหนดระยะเวลาเองด้ว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แก้ไขเนื่องจากเห็นควรกำหนดระยะเวลาที่แน่นอนในการประกอบกิจการน้ำอย่างต่อเนื่องตามมาตรานี้ เพื่อความเป็นธรรมแก่ผู้รับใบอนุญาตที่ต้องการเลิกประกอ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ิจการน้ำ จากการประสบปัญหาขาดทุนในการดำเนินกิจการ และเห็นควรระยะเวลา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ปี เป็นระยะเวลาที่เหมาะสมในการสรรห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ประกอบกิจการน้ำรายใหม่ และควรระบุให้ชัดเจนว่าคณะกรรมการเป็นผู้ดำเนินการจัดให้มีผู้รับ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ใบอนุญาตรายใหม่ </w:t>
            </w:r>
            <w:r>
              <w:rPr>
                <w:rStyle w:val="PageNumber"/>
              </w:rPr>
              <w:t>ซ</w:t>
            </w:r>
            <w:r>
              <w:rPr>
                <w:sz w:val="32"/>
                <w:sz w:val="32"/>
                <w:szCs w:val="32"/>
              </w:rPr>
              <w:t xml:space="preserve">ึ่ง คำว่า “จัดให้มี” </w:t>
            </w:r>
            <w:r>
              <w:rPr>
                <w:rStyle w:val="PageNumber"/>
              </w:rPr>
              <w:t>น</w:t>
            </w:r>
            <w:r>
              <w:rPr>
                <w:sz w:val="32"/>
                <w:sz w:val="32"/>
                <w:szCs w:val="32"/>
              </w:rPr>
              <w:t>ั้นมีความหมายรวมทั้งการสรรหา</w:t>
            </w:r>
            <w:r>
              <w:rPr>
                <w:rStyle w:val="PageNumber"/>
              </w:rPr>
              <w:t>ผ</w:t>
            </w:r>
            <w:r>
              <w:rPr>
                <w:sz w:val="32"/>
                <w:sz w:val="32"/>
                <w:szCs w:val="32"/>
              </w:rPr>
              <w:t xml:space="preserve">ู้รับใบอนุญาตรายใหม่และการอนุมัติให้มีผู้เข้ามาดำเนินการแทน </w:t>
            </w:r>
            <w:r>
              <w:rPr>
                <w:rStyle w:val="PageNumber"/>
              </w:rPr>
              <w:t>ซ</w:t>
            </w:r>
            <w:r>
              <w:rPr>
                <w:sz w:val="32"/>
                <w:sz w:val="32"/>
                <w:szCs w:val="32"/>
              </w:rPr>
              <w:t xml:space="preserve">ึ่งสอดคล้องกับมาตรา </w:t>
            </w:r>
            <w:r>
              <w:rPr>
                <w:sz w:val="32"/>
                <w:szCs w:val="32"/>
              </w:rPr>
              <w:t xml:space="preserve">54 </w:t>
            </w:r>
            <w:r>
              <w:rPr>
                <w:sz w:val="32"/>
                <w:sz w:val="32"/>
                <w:szCs w:val="32"/>
              </w:rPr>
              <w:t xml:space="preserve">และมาตรา </w:t>
            </w:r>
            <w:r>
              <w:rPr>
                <w:sz w:val="32"/>
                <w:szCs w:val="32"/>
              </w:rPr>
              <w:t xml:space="preserve">55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แก้ไขเนื่องจากผู้กำกับดูแลไม่ควรเป็นผู้ประกอบการเองเพราะจะทำให้เกิดการขัดแย้งของผลประโยชน์</w:t>
            </w:r>
            <w:r>
              <w:rPr>
                <w:sz w:val="32"/>
                <w:szCs w:val="32"/>
              </w:rPr>
              <w:t>(Conflict of Interest)</w:t>
            </w:r>
            <w:r>
              <w:rPr>
                <w:sz w:val="32"/>
                <w:sz w:val="32"/>
                <w:szCs w:val="32"/>
              </w:rPr>
              <w:t>หรือขัดแย้งกับบทบาทของผู้กำกับดูแ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ควรจัดตั้งกองทุนเพื่อสนับสนุนการดำเนินการประกอบกิจการน้ำเพื่อให้มีการบริการอย่างต่อเนื่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แก้ไขเพิ่มเติม เ</w:t>
            </w:r>
            <w:r>
              <w:rPr>
                <w:rStyle w:val="PageNumber"/>
              </w:rPr>
              <w:t>น</w:t>
            </w:r>
            <w:r>
              <w:rPr>
                <w:sz w:val="32"/>
                <w:sz w:val="32"/>
                <w:szCs w:val="32"/>
              </w:rPr>
              <w:t>ื่องจากมีความเห็นว่าในประเด็น</w:t>
            </w:r>
            <w:r>
              <w:rPr>
                <w:rStyle w:val="PageNumber"/>
              </w:rPr>
              <w:t>ค</w:t>
            </w:r>
            <w:r>
              <w:rPr>
                <w:sz w:val="32"/>
                <w:sz w:val="32"/>
                <w:szCs w:val="32"/>
              </w:rPr>
              <w:t>่าใช้</w:t>
            </w:r>
            <w:r>
              <w:rPr>
                <w:rStyle w:val="PageNumber"/>
              </w:rPr>
              <w:t>จ</w:t>
            </w:r>
            <w:r>
              <w:rPr>
                <w:sz w:val="32"/>
                <w:sz w:val="32"/>
                <w:szCs w:val="32"/>
              </w:rPr>
              <w:t>่าย</w:t>
            </w:r>
            <w:r>
              <w:rPr>
                <w:rStyle w:val="PageNumber"/>
              </w:rPr>
              <w:t>ต</w:t>
            </w:r>
            <w:r>
              <w:rPr>
                <w:sz w:val="32"/>
                <w:sz w:val="32"/>
                <w:szCs w:val="32"/>
              </w:rPr>
              <w:t xml:space="preserve">่างๆของผู้ที่เข้ามาดำเนินการแทน เช่น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Style w:val="PageNumber"/>
              </w:rPr>
              <w:t>ค</w:t>
            </w:r>
            <w:r>
              <w:rPr>
                <w:sz w:val="32"/>
                <w:sz w:val="32"/>
                <w:szCs w:val="32"/>
              </w:rPr>
              <w:t>่าดำเนินการหรือค่าซ่อมอุปกรณ์หรือเครื่องจักรเพื่อให้สามารถดำเนินการได้นั้น มีหน่วยงานใดเป็น</w:t>
            </w:r>
            <w:r>
              <w:rPr>
                <w:rStyle w:val="PageNumber"/>
              </w:rPr>
              <w:t>ผ</w:t>
            </w:r>
            <w:r>
              <w:rPr>
                <w:sz w:val="32"/>
                <w:sz w:val="32"/>
                <w:szCs w:val="32"/>
              </w:rPr>
              <w:t>ู้รับผิดชอบ หรือให้เงินสนับสนุน และประเด็นเรื่องระยะเวลาชั่วคราวที่เหมาะสมสำหรับในกรณีสั่งพั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บอนุญาต การที่จะยกร่างกฎหมายให้ครอบคลุมทุกกรณีจะเป็นการจำกัดขอบเขตของกฎหมาย  จึงควรให้คณะกรรมการเป็นผู้กำหนดเ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แก้ไขเพิ่มเติม เนื่องจากการซื้อ        กิจการนั้นในทางปฏิบัติเป็นขั้นตอนที่ยุ่งยาก อาจใช้ระยะเวลานานในการตีราคาทรัพย์สินซึ่งเสื่อมสภาพตามระยะเวลาจากการใช้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ึงเห็นควรเพิ่ม “การเช่า” ซึ่งเป็นวิธีที่น่าจะทำได้รวดเร็ว เนื่องจากสามารถแบ่งปันผลประโยชน์ให้แก่เจ้าของโครงข่ายน้ำเดิ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ัตถุประสง</w:t>
            </w:r>
            <w:r>
              <w:rPr>
                <w:rStyle w:val="PageNumber"/>
              </w:rPr>
              <w:t>คั</w:t>
            </w:r>
            <w:r>
              <w:rPr>
                <w:sz w:val="32"/>
                <w:sz w:val="32"/>
                <w:szCs w:val="32"/>
              </w:rPr>
              <w:t>กำหนดให้คณะกรรมการมีอำนาจในการเ</w:t>
            </w:r>
            <w:r>
              <w:rPr>
                <w:rStyle w:val="PageNumber"/>
              </w:rPr>
              <w:t>ข</w:t>
            </w:r>
            <w:r>
              <w:rPr>
                <w:sz w:val="32"/>
                <w:sz w:val="32"/>
                <w:szCs w:val="32"/>
              </w:rPr>
              <w:t>้าซื้อเ</w:t>
            </w:r>
            <w:r>
              <w:rPr>
                <w:rStyle w:val="PageNumber"/>
              </w:rPr>
              <w:t>พ</w:t>
            </w:r>
            <w:r>
              <w:rPr>
                <w:sz w:val="32"/>
                <w:sz w:val="32"/>
                <w:szCs w:val="32"/>
              </w:rPr>
              <w:t>ื่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ให้กิจการน้ำตกไปเป็นของคนอื่นซึ่งจะมีผลกระทบต่อผู้ใช้บริ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กรรมการมีความเห็นว่าระบบโครงข่ายน้ำไม่ควรตกเป็นข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 ทรัพย์สินควรเป็นของผู้รับใบอนุญาต การที่จะระบุใ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บอนุญาตให้ทรัพย์สินตกเป็นของ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ผู้อื่นนั้นจะเกิดความไม่เป็นธรรมต่อผู้รับใบอนุญาต จึงให้ตัดคำว่า “เว้นแต่กรณีใบอนุญาตกำหนดให้ระบบโครงข่ายน้ำตกเป็นของสำนักงาน…”</w:t>
            </w:r>
          </w:p>
          <w:p>
            <w:pPr>
              <w:pStyle w:val="2"/>
              <w:rPr/>
            </w:pPr>
            <w:r>
              <w:rPr/>
              <w:t>ในร่างพระราชบัญญัติฯฉบับนี้ยัง</w:t>
            </w:r>
          </w:p>
          <w:p>
            <w:pPr>
              <w:pStyle w:val="2"/>
              <w:rPr/>
            </w:pPr>
            <w:r>
              <w:rPr/>
              <w:t>ไม่มีการแบ่งประเภทใบอนุญาตประกอบกิจการน้ำ เนื่องจาก</w:t>
            </w:r>
          </w:p>
          <w:p>
            <w:pPr>
              <w:pStyle w:val="2"/>
              <w:rPr/>
            </w:pPr>
            <w:r>
              <w:rPr/>
              <w:t xml:space="preserve">คณะทำงานฯมีความประสงค์ให้เป็นอำนาจของคณะกรรมการตามมาตรา </w:t>
            </w:r>
            <w:r>
              <w:rPr/>
              <w:t xml:space="preserve">8 </w:t>
            </w:r>
            <w:r>
              <w:rPr/>
              <w:t>หากรัฐประสงค์ให้กำหนดประเภทใบอนุญาตจึงแก้ไขเพิ่มเติม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rPr/>
            </w:pPr>
            <w:r>
              <w:rPr/>
              <w:t>*</w:t>
            </w:r>
            <w:r>
              <w:rPr/>
              <w:t xml:space="preserve">ข้อสังเกต ในมาตรา </w:t>
            </w:r>
            <w:r>
              <w:rPr/>
              <w:t>56 (1) “</w:t>
            </w:r>
            <w:r>
              <w:rPr/>
              <w:t xml:space="preserve">ให้เกิดความเป็นธรรมแก่ทั้งผู้ใช้บริการและผู้ให้บริการ” และ </w:t>
            </w:r>
            <w:r>
              <w:rPr/>
              <w:t>(2) “</w:t>
            </w:r>
            <w:r>
              <w:rPr/>
              <w:t>อัตรา</w:t>
            </w:r>
          </w:p>
          <w:p>
            <w:pPr>
              <w:pStyle w:val="2"/>
              <w:rPr/>
            </w:pPr>
            <w:r>
              <w:rPr/>
              <w:t>ค่าบริการควรสะท้อนถึงต้นทุนที่</w:t>
            </w:r>
          </w:p>
          <w:p>
            <w:pPr>
              <w:pStyle w:val="2"/>
              <w:rPr/>
            </w:pPr>
            <w:r>
              <w:rPr/>
              <w:t>แท้จริงของการประกอบกิจการที่มีประสิทธิภาพ” นั้น ไม่สามารถนำมาใช้ปฏิบัติจริงได้ในการประกอบ</w:t>
            </w:r>
          </w:p>
          <w:p>
            <w:pPr>
              <w:pStyle w:val="2"/>
              <w:rPr/>
            </w:pPr>
            <w:r>
              <w:rPr/>
              <w:t>กิจการน้ำ ซึ่งภาครัฐจะต้องสนับสนุนทางการเงินเพื่อช่วยเหลือในบางส่วนให้แก่ผู้ประกอบกิจการในบางพื้นที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มาตรานี้มีวัตถุประสงค์ในเรื่องอัตราค่าบริการเท่านั้น ไม่รวมถึ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ค่าธรรมเนียม   ที่มีการกำหนดไว้แล้วในมาตรา </w:t>
            </w:r>
            <w:r>
              <w:rPr>
                <w:sz w:val="32"/>
                <w:szCs w:val="32"/>
              </w:rPr>
              <w:t xml:space="preserve">71 (3) </w:t>
            </w:r>
            <w:r>
              <w:rPr>
                <w:sz w:val="32"/>
                <w:sz w:val="32"/>
                <w:szCs w:val="32"/>
              </w:rPr>
              <w:t>ซึ่งเป็นค่าใช้จ่ายที่ต้องนำมาคำนวณไว้ด้ว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ช่นกันกับอัตรา</w:t>
            </w:r>
            <w:r>
              <w:rPr>
                <w:rStyle w:val="PageNumber"/>
              </w:rPr>
              <w:t>ค</w:t>
            </w:r>
            <w:r>
              <w:rPr>
                <w:sz w:val="32"/>
                <w:sz w:val="32"/>
                <w:szCs w:val="32"/>
              </w:rPr>
              <w:t>่าบริการ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แก้ไขเพิ่มเติม เนื่องจากเห็นว่าระยะเวลาในการทบทวนอัตร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Style w:val="PageNumber"/>
              </w:rPr>
              <w:t>ค</w:t>
            </w:r>
            <w:r>
              <w:rPr>
                <w:sz w:val="32"/>
                <w:sz w:val="32"/>
                <w:szCs w:val="32"/>
              </w:rPr>
              <w:t xml:space="preserve">่าบริการควรอยู่ในดุลยพินิจของคณะกรรมการเป็นผู้กำหนด ซึ่งจะขึ้นอยู่กับวิธีการในการกำหนดอัตราค่าน้ำของคณะกรรมการ เช่น </w:t>
            </w:r>
            <w:r>
              <w:rPr>
                <w:sz w:val="32"/>
                <w:szCs w:val="32"/>
              </w:rPr>
              <w:t xml:space="preserve">Price Cap, Floor Cap </w:t>
            </w:r>
            <w:r>
              <w:rPr>
                <w:sz w:val="32"/>
                <w:sz w:val="32"/>
                <w:szCs w:val="32"/>
              </w:rPr>
              <w:t>หรือ</w:t>
            </w:r>
            <w:r>
              <w:rPr>
                <w:rStyle w:val="PageNumber"/>
              </w:rPr>
              <w:t>อ</w:t>
            </w:r>
            <w:r>
              <w:rPr>
                <w:sz w:val="32"/>
                <w:sz w:val="32"/>
                <w:szCs w:val="32"/>
              </w:rPr>
              <w:t>ื่น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rPr/>
            </w:pPr>
            <w:r>
              <w:rPr/>
              <w:t>ไม่มีการแก้ไ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ข้อสังเกตว่าคำว่า “มาตรฐาน” ควรระบุให้ชัดเจนว่าเป็นมาตราอะไ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แก้ไขเพื่อเพิ่มเติมคำว่า “วัสดุ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ห้ครอบคลุมเพิ่มขึ้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rPr/>
            </w:pPr>
            <w:r>
              <w:rPr/>
              <w:t>ไม่มีการแก้ไ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ควรมีหมายเหตุให้คณะกรรมการต้องมีการออกระเบียบเ</w:t>
            </w:r>
            <w:r>
              <w:rPr>
                <w:rStyle w:val="PageNumber"/>
              </w:rPr>
              <w:t>พ</w:t>
            </w:r>
            <w:r>
              <w:rPr>
                <w:sz w:val="32"/>
                <w:sz w:val="32"/>
                <w:szCs w:val="32"/>
              </w:rPr>
              <w:t>ื่อรองรับค่าใช้จ่ายในการตรวจสอบและรองรับลักษระทางวิชาการและมาตรฐานจะอย่ในความรับผิดชอบข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งานใด เช่น สภาวิศวกร สมาคมวิศวกรรมสถานแห่งประเทศไทยฯ มอก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แก้ไขเพื่อเพิ่มความชัดเจนขึ้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ควรมีบทเฉพาะกาลสำหรับผู้ประกอบกิจการน้ำเดิ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แก้ไขเนื่องจากเห็นว่า  การวางระบบโครงข่ายน้ำให้ครอบคลุมพื้นที่ที่ให้บริการนั้นในทางปฏิบัติแล้วจะเป็นไปได้ยาก จึงเห็นว่าควรผูกเงื่อนไขพื้นที่ที่ให้บริการตามที่ระบุไว้ในใบอนุญาต เพื่อความเป็นธรรมต่อผู้ได้รับใบอนุญาต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rPr/>
            </w:pPr>
            <w:r>
              <w:rPr/>
              <w:t>ไม่มีการแก้ไ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64" w:right="864" w:gutter="0" w:header="706" w:top="864" w:footer="70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32"/>
        <w:sz w:val="32"/>
        <w:szCs w:val="32"/>
      </w:rPr>
      <w:t>เปรียบเทียบ ร่าง พระราชบัญญัติการประกอบกิจการน้ำ พ</w:t>
    </w:r>
    <w:r>
      <w:rPr>
        <w:sz w:val="32"/>
        <w:szCs w:val="32"/>
      </w:rPr>
      <w:t>.</w:t>
    </w:r>
    <w:r>
      <w:rPr>
        <w:sz w:val="32"/>
        <w:sz w:val="32"/>
        <w:szCs w:val="32"/>
      </w:rPr>
      <w:t>ศ</w:t>
    </w:r>
    <w:r>
      <w:rPr/>
      <w:t xml:space="preserve">. ….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8"/>
      <w:gridCol w:w="6030"/>
      <w:gridCol w:w="3332"/>
    </w:tblGrid>
    <w:tr>
      <w:trPr>
        <w:cantSplit w:val="true"/>
      </w:trPr>
      <w:tc>
        <w:tcPr>
          <w:tcW w:w="5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32"/>
              <w:sz w:val="32"/>
              <w:szCs w:val="32"/>
            </w:rPr>
            <w:t>ร่าง พระราชบัญญัติการประกอบกิจการน้ำ พ</w:t>
          </w:r>
          <w:r>
            <w:rPr>
              <w:sz w:val="32"/>
              <w:szCs w:val="32"/>
            </w:rPr>
            <w:t>.</w:t>
          </w:r>
          <w:r>
            <w:rPr>
              <w:sz w:val="32"/>
              <w:sz w:val="32"/>
              <w:szCs w:val="32"/>
            </w:rPr>
            <w:t>ศ</w:t>
          </w:r>
          <w:r>
            <w:rPr>
              <w:sz w:val="32"/>
              <w:szCs w:val="32"/>
            </w:rPr>
            <w:t>. …</w:t>
          </w:r>
        </w:p>
      </w:tc>
      <w:tc>
        <w:tcPr>
          <w:tcW w:w="6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32"/>
              <w:sz w:val="32"/>
              <w:szCs w:val="32"/>
            </w:rPr>
            <w:t>ร่าง พระราชบัญญัติการประกอบกิจการน้ำ พ</w:t>
          </w:r>
          <w:r>
            <w:rPr>
              <w:sz w:val="32"/>
              <w:szCs w:val="32"/>
            </w:rPr>
            <w:t>.</w:t>
          </w:r>
          <w:r>
            <w:rPr>
              <w:sz w:val="32"/>
              <w:sz w:val="32"/>
              <w:szCs w:val="32"/>
            </w:rPr>
            <w:t>ศ</w:t>
          </w:r>
          <w:r>
            <w:rPr>
              <w:sz w:val="32"/>
              <w:szCs w:val="32"/>
            </w:rPr>
            <w:t>. …</w:t>
          </w:r>
        </w:p>
      </w:tc>
      <w:tc>
        <w:tcPr>
          <w:tcW w:w="33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 w:val="32"/>
              <w:szCs w:val="32"/>
            </w:rPr>
            <w:t>เหตุผลการแก้ไข</w:t>
          </w:r>
        </w:p>
      </w:tc>
    </w:tr>
    <w:tr>
      <w:trPr>
        <w:cantSplit w:val="true"/>
      </w:trPr>
      <w:tc>
        <w:tcPr>
          <w:tcW w:w="5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32"/>
              <w:sz w:val="32"/>
              <w:szCs w:val="32"/>
            </w:rPr>
            <w:t xml:space="preserve">ของ บริษัท </w:t>
          </w:r>
          <w:r>
            <w:rPr>
              <w:sz w:val="32"/>
              <w:szCs w:val="32"/>
            </w:rPr>
            <w:t>ALLEN  &amp; OVERY(Thailand) Co.Ltd</w:t>
          </w:r>
        </w:p>
      </w:tc>
      <w:tc>
        <w:tcPr>
          <w:tcW w:w="6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/>
          </w:pPr>
          <w:r>
            <w:rPr/>
            <w:t>(</w:t>
          </w:r>
          <w:r>
            <w:rPr/>
            <w:t>คณะอนุกรรมการเฉพาะกิจฯ แก้ไข</w:t>
          </w:r>
          <w:r>
            <w:rPr/>
            <w:t>)</w:t>
          </w:r>
        </w:p>
      </w:tc>
      <w:tc>
        <w:tcPr>
          <w:tcW w:w="33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32"/>
        <w:sz w:val="32"/>
        <w:szCs w:val="32"/>
      </w:rPr>
      <w:t>เปรียบเทียบ ร่าง พระราชบัญญัติการประกอบกิจการน้ำ พ</w:t>
    </w:r>
    <w:r>
      <w:rPr>
        <w:sz w:val="32"/>
        <w:szCs w:val="32"/>
      </w:rPr>
      <w:t>.</w:t>
    </w:r>
    <w:r>
      <w:rPr>
        <w:sz w:val="32"/>
        <w:sz w:val="32"/>
        <w:szCs w:val="32"/>
      </w:rPr>
      <w:t>ศ</w:t>
    </w:r>
    <w:r>
      <w:rPr/>
      <w:t xml:space="preserve">. ….                                                                           </w:t>
    </w:r>
  </w:p>
  <w:tbl>
    <w:tblPr>
      <w:tblW w:w="153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8"/>
      <w:gridCol w:w="6030"/>
      <w:gridCol w:w="3332"/>
    </w:tblGrid>
    <w:tr>
      <w:trPr>
        <w:cantSplit w:val="true"/>
      </w:trPr>
      <w:tc>
        <w:tcPr>
          <w:tcW w:w="5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32"/>
              <w:sz w:val="32"/>
              <w:szCs w:val="32"/>
            </w:rPr>
            <w:t>ร่าง พระราชบัญญัติการประกอบกิจการน้ำ พ</w:t>
          </w:r>
          <w:r>
            <w:rPr>
              <w:sz w:val="32"/>
              <w:szCs w:val="32"/>
            </w:rPr>
            <w:t>.</w:t>
          </w:r>
          <w:r>
            <w:rPr>
              <w:sz w:val="32"/>
              <w:sz w:val="32"/>
              <w:szCs w:val="32"/>
            </w:rPr>
            <w:t>ศ</w:t>
          </w:r>
          <w:r>
            <w:rPr>
              <w:sz w:val="32"/>
              <w:szCs w:val="32"/>
            </w:rPr>
            <w:t>. …</w:t>
          </w:r>
        </w:p>
      </w:tc>
      <w:tc>
        <w:tcPr>
          <w:tcW w:w="6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32"/>
              <w:sz w:val="32"/>
              <w:szCs w:val="32"/>
            </w:rPr>
            <w:t>ร่าง พระราชบัญญัติการประกอบกิจการน้ำ พ</w:t>
          </w:r>
          <w:r>
            <w:rPr>
              <w:sz w:val="32"/>
              <w:szCs w:val="32"/>
            </w:rPr>
            <w:t>.</w:t>
          </w:r>
          <w:r>
            <w:rPr>
              <w:sz w:val="32"/>
              <w:sz w:val="32"/>
              <w:szCs w:val="32"/>
            </w:rPr>
            <w:t>ศ</w:t>
          </w:r>
          <w:r>
            <w:rPr>
              <w:sz w:val="32"/>
              <w:szCs w:val="32"/>
            </w:rPr>
            <w:t>. …</w:t>
          </w:r>
        </w:p>
      </w:tc>
      <w:tc>
        <w:tcPr>
          <w:tcW w:w="33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 w:val="32"/>
              <w:szCs w:val="32"/>
            </w:rPr>
            <w:t>เหตุผลการแก้ไข</w:t>
          </w:r>
        </w:p>
      </w:tc>
    </w:tr>
    <w:tr>
      <w:trPr>
        <w:cantSplit w:val="true"/>
      </w:trPr>
      <w:tc>
        <w:tcPr>
          <w:tcW w:w="5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32"/>
              <w:sz w:val="32"/>
              <w:szCs w:val="32"/>
            </w:rPr>
            <w:t xml:space="preserve">ของ บริษัท </w:t>
          </w:r>
          <w:r>
            <w:rPr>
              <w:sz w:val="32"/>
              <w:szCs w:val="32"/>
            </w:rPr>
            <w:t>ALLEN  &amp; OVERY (Thailand) Co.Ltd.</w:t>
          </w:r>
        </w:p>
      </w:tc>
      <w:tc>
        <w:tcPr>
          <w:tcW w:w="6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/>
          </w:pPr>
          <w:r>
            <w:rPr/>
            <w:t>(</w:t>
          </w:r>
          <w:r>
            <w:rPr/>
            <w:t>คณะอนุกรรมการเฉพาะกิจฯ แก้ไข</w:t>
          </w:r>
          <w:r>
            <w:rPr/>
            <w:t>)</w:t>
          </w:r>
        </w:p>
      </w:tc>
      <w:tc>
        <w:tcPr>
          <w:tcW w:w="33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bCs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4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rdia New" w:hAnsi="Cordia New" w:cs="Helvetica"/>
      <w:bCs w:val="false"/>
      <w:iCs w:val="false"/>
      <w:sz w:val="30"/>
      <w:szCs w:val="3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ngsana New" w:hAnsi="Angsana New" w:eastAsia="Times New Roman" w:cs="Cordia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Times New Roman" w:hAnsi="Times New Roman" w:cs="Wingdings"/>
    </w:rPr>
  </w:style>
  <w:style w:type="character" w:styleId="WW8Num46z3">
    <w:name w:val="WW8Num46z3"/>
    <w:qFormat/>
    <w:rPr>
      <w:rFonts w:ascii="Times New Roman" w:hAnsi="Times New Roman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FootnoteCharacters">
    <w:name w:val="Footnote Characters"/>
    <w:basedOn w:val="Style10"/>
    <w:qFormat/>
    <w:rPr>
      <w:rFonts w:ascii="Tahoma" w:hAnsi="Tahoma" w:cs="Trebuchet MS"/>
      <w:sz w:val="28"/>
      <w:szCs w:val="28"/>
      <w:vertAlign w:val="superscript"/>
      <w:lang w:bidi="th-TH"/>
    </w:rPr>
  </w:style>
  <w:style w:type="character" w:styleId="InternetLink">
    <w:name w:val="Hyperlink"/>
    <w:basedOn w:val="Style10"/>
    <w:rPr>
      <w:strike w:val="false"/>
      <w:dstrike w:val="false"/>
      <w:color w:val="000080"/>
      <w:u w:val="none"/>
      <w:lang w:bidi="th-TH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32"/>
      <w:szCs w:val="32"/>
      <w:lang w:val="en-US" w:bidi="th-TH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EucrosiaUPC" w:hAnsi="EucrosiaUPC" w:cs="EucrosiaUPC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Times New Roman" w:cs="Helvetica"/>
      <w:sz w:val="24"/>
      <w:szCs w:val="24"/>
      <w:lang w:val="en-US" w:bidi="th-TH"/>
    </w:rPr>
  </w:style>
  <w:style w:type="paragraph" w:styleId="Head">
    <w:name w:val="head"/>
    <w:basedOn w:val="Normal"/>
    <w:qFormat/>
    <w:pPr>
      <w:spacing w:before="100" w:after="100"/>
    </w:pPr>
    <w:rPr>
      <w:rFonts w:ascii="Arial" w:hAnsi="Arial" w:eastAsia="Times New Roman" w:cs="Arial"/>
      <w:b/>
      <w:bCs/>
      <w:color w:val="FFFFFF"/>
      <w:sz w:val="24"/>
      <w:szCs w:val="24"/>
      <w:lang w:val="en-US" w:bidi="th-TH"/>
    </w:rPr>
  </w:style>
  <w:style w:type="paragraph" w:styleId="Buttonred">
    <w:name w:val="buttonred"/>
    <w:basedOn w:val="Normal"/>
    <w:qFormat/>
    <w:pPr>
      <w:pBdr>
        <w:top w:val="single" w:sz="18" w:space="0" w:color="FF00FF"/>
        <w:left w:val="single" w:sz="18" w:space="0" w:color="FF00FF"/>
        <w:bottom w:val="single" w:sz="18" w:space="0" w:color="800080"/>
        <w:right w:val="single" w:sz="18" w:space="0" w:color="800080"/>
      </w:pBdr>
      <w:shd w:fill="FF0000" w:val="clear"/>
      <w:spacing w:before="100" w:after="10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en-US" w:bidi="th-TH"/>
    </w:rPr>
  </w:style>
  <w:style w:type="paragraph" w:styleId="Buttonblue">
    <w:name w:val="buttonblue"/>
    <w:basedOn w:val="Normal"/>
    <w:qFormat/>
    <w:pPr>
      <w:pBdr>
        <w:top w:val="single" w:sz="12" w:space="0" w:color="00FFFF"/>
        <w:left w:val="single" w:sz="12" w:space="0" w:color="00FFFF"/>
        <w:bottom w:val="single" w:sz="12" w:space="0" w:color="000080"/>
        <w:right w:val="single" w:sz="12" w:space="0" w:color="000080"/>
      </w:pBdr>
      <w:shd w:fill="0000FF" w:val="clear"/>
      <w:spacing w:before="100" w:after="100"/>
      <w:jc w:val="center"/>
    </w:pPr>
    <w:rPr>
      <w:rFonts w:ascii="Arial" w:hAnsi="Arial" w:eastAsia="Times New Roman" w:cs="Arial"/>
      <w:b/>
      <w:bCs/>
      <w:color w:val="FFFFFF"/>
      <w:sz w:val="24"/>
      <w:szCs w:val="24"/>
      <w:lang w:val="en-US" w:bidi="th-TH"/>
    </w:rPr>
  </w:style>
  <w:style w:type="paragraph" w:styleId="Smalltext">
    <w:name w:val="smalltext"/>
    <w:basedOn w:val="Normal"/>
    <w:qFormat/>
    <w:pPr>
      <w:spacing w:before="100" w:after="100"/>
    </w:pPr>
    <w:rPr>
      <w:rFonts w:ascii="Helvetica" w:hAnsi="Helvetica" w:eastAsia="Times New Roman" w:cs="Helvetica"/>
      <w:sz w:val="15"/>
      <w:szCs w:val="15"/>
      <w:lang w:val="en-US" w:bidi="th-TH"/>
    </w:rPr>
  </w:style>
  <w:style w:type="paragraph" w:styleId="En">
    <w:name w:val="en"/>
    <w:basedOn w:val="Normal"/>
    <w:qFormat/>
    <w:pPr>
      <w:spacing w:before="100" w:after="100"/>
    </w:pPr>
    <w:rPr>
      <w:rFonts w:ascii="Verdana" w:hAnsi="Verdana" w:eastAsia="Times New Roman" w:cs="Verdana"/>
      <w:sz w:val="18"/>
      <w:szCs w:val="18"/>
      <w:lang w:val="en-US" w:bidi="th-TH"/>
    </w:rPr>
  </w:style>
  <w:style w:type="paragraph" w:styleId="Sh">
    <w:name w:val="sh"/>
    <w:basedOn w:val="Normal"/>
    <w:qFormat/>
    <w:pPr>
      <w:spacing w:before="100" w:after="100"/>
    </w:pPr>
    <w:rPr>
      <w:rFonts w:ascii="Helvetica" w:hAnsi="Helvetica" w:eastAsia="Times New Roman" w:cs="Helvetica"/>
      <w:sz w:val="24"/>
      <w:szCs w:val="24"/>
      <w:lang w:val="en-US" w:bidi="th-TH"/>
    </w:rPr>
  </w:style>
  <w:style w:type="paragraph" w:styleId="Sh2">
    <w:name w:val="sh2"/>
    <w:basedOn w:val="Normal"/>
    <w:qFormat/>
    <w:pPr>
      <w:spacing w:before="100" w:after="100"/>
    </w:pPr>
    <w:rPr>
      <w:rFonts w:ascii="Helvetica" w:hAnsi="Helvetica" w:eastAsia="Times New Roman" w:cs="Helvetica"/>
      <w:sz w:val="24"/>
      <w:szCs w:val="24"/>
      <w:lang w:val="en-US" w:bidi="th-TH"/>
    </w:rPr>
  </w:style>
  <w:style w:type="paragraph" w:styleId="Title">
    <w:name w:val="title"/>
    <w:basedOn w:val="Normal"/>
    <w:qFormat/>
    <w:pPr>
      <w:spacing w:before="100" w:after="100"/>
    </w:pPr>
    <w:rPr>
      <w:rFonts w:ascii="Helvetica" w:hAnsi="Helvetica" w:eastAsia="Times New Roman" w:cs="Helvetica"/>
      <w:color w:val="FFFFFF"/>
      <w:sz w:val="24"/>
      <w:szCs w:val="24"/>
      <w:lang w:val="en-US" w:bidi="th-TH"/>
    </w:rPr>
  </w:style>
  <w:style w:type="paragraph" w:styleId="Titlee">
    <w:name w:val="titlee"/>
    <w:basedOn w:val="Normal"/>
    <w:qFormat/>
    <w:pPr>
      <w:spacing w:before="100" w:after="100"/>
    </w:pPr>
    <w:rPr>
      <w:rFonts w:ascii="Trebuchet MS" w:hAnsi="Trebuchet MS" w:eastAsia="Times New Roman" w:cs="Trebuchet MS"/>
      <w:color w:val="000080"/>
      <w:sz w:val="32"/>
      <w:szCs w:val="32"/>
      <w:lang w:val="en-US" w:bidi="th-TH"/>
    </w:rPr>
  </w:style>
  <w:style w:type="paragraph" w:styleId="Titlet">
    <w:name w:val="titlet"/>
    <w:basedOn w:val="Normal"/>
    <w:qFormat/>
    <w:pPr>
      <w:spacing w:before="100" w:after="100"/>
    </w:pPr>
    <w:rPr>
      <w:rFonts w:ascii="Trebuchet MS" w:hAnsi="Trebuchet MS" w:eastAsia="Times New Roman" w:cs="Trebuchet MS"/>
      <w:color w:val="000080"/>
      <w:sz w:val="32"/>
      <w:szCs w:val="32"/>
      <w:lang w:val="en-US" w:bidi="th-TH"/>
    </w:rPr>
  </w:style>
  <w:style w:type="paragraph" w:styleId="Titlett">
    <w:name w:val="titlett"/>
    <w:basedOn w:val="Normal"/>
    <w:qFormat/>
    <w:pPr>
      <w:spacing w:before="100" w:after="100"/>
    </w:pPr>
    <w:rPr>
      <w:rFonts w:ascii="Trebuchet MS" w:hAnsi="Trebuchet MS" w:eastAsia="Times New Roman" w:cs="Trebuchet MS"/>
      <w:color w:val="FF0000"/>
      <w:sz w:val="26"/>
      <w:szCs w:val="26"/>
      <w:lang w:val="en-US" w:bidi="th-TH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sz w:val="20"/>
      <w:szCs w:val="20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  <w:lang w:val="en-US" w:bidi="th-TH"/>
    </w:rPr>
  </w:style>
  <w:style w:type="paragraph" w:styleId="Style11">
    <w:name w:val="คำอธิบายเฉพาะ"/>
    <w:basedOn w:val="Normal"/>
    <w:next w:val="Normal"/>
    <w:qFormat/>
    <w:pPr>
      <w:spacing w:before="120" w:after="0"/>
    </w:pPr>
    <w:rPr>
      <w:rFonts w:ascii="EucrosiaUPC" w:hAnsi="EucrosiaUPC" w:cs="EucrosiaUPC"/>
      <w:sz w:val="32"/>
      <w:szCs w:val="32"/>
      <w:u w:val="single"/>
      <w:lang w:val="en-US" w:bidi="th-TH"/>
    </w:rPr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  <w:style w:type="paragraph" w:styleId="3">
    <w:name w:val="ตัวข้อความ 3"/>
    <w:basedOn w:val="Normal"/>
    <w:qFormat/>
    <w:pPr>
      <w:jc w:val="center"/>
    </w:pPr>
    <w:rPr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9:25:00Z</dcterms:created>
  <dc:creator>phiphat</dc:creator>
  <dc:description/>
  <dc:language>en-US</dc:language>
  <cp:lastModifiedBy>USER_124</cp:lastModifiedBy>
  <cp:lastPrinted>2005-05-03T16:18:00Z</cp:lastPrinted>
  <dcterms:modified xsi:type="dcterms:W3CDTF">2005-07-05T07:30:00Z</dcterms:modified>
  <cp:revision>7</cp:revision>
  <dc:subject/>
  <dc:title>- ร่าง -</dc:title>
</cp:coreProperties>
</file>